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Библиотечные ресурс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Science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American Association for the Advancement of Science (AAAS)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sciencemag.org/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убина доступа: с 1997 года  по 201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доступна онлайновая версия Science Classic – цифровой архив статей журналов Scien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ны все номера за все годы во временном промежутке 1880-199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Natur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bCs/>
          <w:szCs w:val="20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0"/>
            <w:lang w:val="en-US"/>
          </w:rPr>
          <w:t>html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убина доступа - последние 4 год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Журналы Оксфордского университ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крыт доступ к научным журналам издательства </w:t>
      </w:r>
      <w:r>
        <w:rPr>
          <w:rFonts w:cs="Times New Roman" w:ascii="Times New Roman" w:hAnsi="Times New Roman"/>
          <w:sz w:val="24"/>
          <w:lang w:val="en-US"/>
        </w:rPr>
        <w:t>Oxfo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nivers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e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1996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oxfordjournals.org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 27 мая доступен архив журналов OUP </w:t>
        <w:br/>
        <w:t xml:space="preserve"> Списки журналов, входящих в архив, можно посмотреть по адресу:</w:t>
        <w:br/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www.neicon.ru/resources/103-sitestructure/resursy-neikon/arkhivy-nauchnykh-zhurnalov/160-oxford-university-press</w:t>
        </w:r>
      </w:hyperlink>
      <w:r>
        <w:rPr>
          <w:rFonts w:cs="Times New Roman" w:ascii="Times New Roman" w:hAnsi="Times New Roman"/>
          <w:sz w:val="24"/>
        </w:rPr>
        <w:br/>
        <w:t xml:space="preserve"> Глубина архива : c 1 выпуска по 1995 год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Cs w:val="2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/>
          </w:rPr>
          <w:t>http://www.sagepub.com/journals.nav</w:t>
        </w:r>
      </w:hyperlink>
    </w:p>
    <w:p>
      <w:pPr>
        <w:pStyle w:val="Default"/>
        <w:rPr>
          <w:rFonts w:ascii="Times New Roman" w:hAnsi="Times New Roman" w:cs="Times New Roman"/>
          <w:color w:val="0000FF"/>
          <w:kern w:val="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Список журналов можно найти по адресу: </w:t>
        <w:br/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  <w:lang w:eastAsia="ru-RU"/>
          </w:rPr>
          <w:t>http://www.neicon.ru/resources/foreign/102-sitestructure/resursy-neikon/zarubezhnye-resursy/122-sage-premier</w:t>
        </w:r>
      </w:hyperlink>
      <w:r>
        <w:rPr>
          <w:rFonts w:cs="Times New Roman" w:ascii="Times New Roman" w:hAnsi="Times New Roman"/>
          <w:color w:val="0000FF"/>
          <w:kern w:val="0"/>
          <w:sz w:val="20"/>
          <w:szCs w:val="20"/>
          <w:u w:val="single"/>
          <w:lang w:eastAsia="ru-RU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а доступа - по 1999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 журналов издательства перечислены в базах данных Института научной информации США (ISI) среди 20 первых журналов с максимальным значением импакт-фактора в различных предметных рубриках ISI.</w:t>
      </w:r>
    </w:p>
    <w:p>
      <w:pPr>
        <w:pStyle w:val="TextBody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Открыт доступ к архивам научных журналов SAGE Journals Online.</w:t>
      </w:r>
    </w:p>
    <w:p>
      <w:pPr>
        <w:pStyle w:val="TextBody"/>
        <w:spacing w:before="0" w:after="0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Глубина архива : с 1 января 1800 года по 31 декабря 1998 года.</w:t>
      </w:r>
    </w:p>
    <w:p>
      <w:pPr>
        <w:pStyle w:val="TextBody"/>
        <w:spacing w:before="0" w:after="0"/>
        <w:rPr>
          <w:rStyle w:val="InternetLink"/>
          <w:rFonts w:ascii="Times New Roman" w:hAnsi="Times New Roman" w:cs="Times New Roman"/>
          <w:color w:val="0000FF"/>
          <w:sz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В настоящее время доступ к архивам открыт на платформе издательства по адресу: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http://www.sagepub.com/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ки журналов, входящих в архив, можно посмотреть по адресу:</w:t>
        <w:br/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www.neicon.ru/resources/103-sitestructure/resursy-neikon/arkhivy-nauchnykh-zhurnalov/165-sage-publication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Журналы издательства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Taylor</w:t>
      </w:r>
      <w:r>
        <w:rPr>
          <w:rFonts w:cs="Times New Roman" w:ascii="Times New Roman" w:hAnsi="Times New Roman"/>
          <w:b/>
          <w:bCs/>
          <w:color w:val="000000"/>
          <w:sz w:val="24"/>
        </w:rPr>
        <w:t>&amp;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rancis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szCs w:val="20"/>
          </w:rPr>
          <w:t>http://www.taylorandfrancis.com/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открыт с 1 ноября 2013 по 31 октября 2014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бина доступа 1997 - по настоящее врем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рыт доступ к полным архивам научн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журналов</w:t>
      </w:r>
      <w:r>
        <w:rPr>
          <w:rFonts w:cs="Times New Roman" w:ascii="Times New Roman" w:hAnsi="Times New Roman"/>
          <w:sz w:val="24"/>
          <w:lang w:val="en-US"/>
        </w:rPr>
        <w:t xml:space="preserve"> T&amp;F JournaL ARCHIVES COLLEC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бина архива c 1 выпуска до 31 декабря 1997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http://www.tandfonline.com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Springer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к материалам Springer включает доступ к архивным и текущим коллекция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link.springer.com/</w:t>
        </w:r>
      </w:hyperlink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кущие выпуски (кроме новых наименований, изданных после 2009 г.)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pringerProtocols - включая и доступ на платформе www.springerprotocols.com, с 1980 г. полностью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SpringerMaterials - www.springermaterials.com, </w:t>
      </w:r>
      <w:r>
        <w:rPr>
          <w:rFonts w:eastAsia="Times New Roman" w:cs="Times New Roman" w:ascii="Times New Roman" w:hAnsi="Times New Roman"/>
          <w:sz w:val="24"/>
        </w:rPr>
        <w:t>полностью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SpringerImages - www.springerimages.com, </w:t>
      </w:r>
      <w:r>
        <w:rPr>
          <w:rFonts w:eastAsia="Times New Roman" w:cs="Times New Roman" w:ascii="Times New Roman" w:hAnsi="Times New Roman"/>
          <w:sz w:val="24"/>
        </w:rPr>
        <w:t>полностью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Zentralblatt MATH - www.zentralblatt-math.org/zmath/en, </w:t>
      </w:r>
      <w:r>
        <w:rPr>
          <w:rFonts w:eastAsia="Times New Roman" w:cs="Times New Roman" w:ascii="Times New Roman" w:hAnsi="Times New Roman"/>
          <w:sz w:val="24"/>
        </w:rPr>
        <w:t>полностью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Срок окончания доступа 28 февраля 2014 года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Архивные материалы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Журналы (Journals) 1832-1996 и 2002-2011 гг., кроме новых журналов, изданных после 2009 г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Журналы (Journals) 1997-2001 гг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ниги (Books) 2005-2010 гг., включая книжные серии и справочники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нижные серии (Book Series) 1902-1996 гг., около 20 книжных серий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нижные серии (Book Series) 2005-2010 гг., все серии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лектронные справочники (E-References) 2005-2010 г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к полным текстам статей из журналов и книгам помечен зеленым квадратик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Web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Sci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http://apps.isiknowledg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 of Science- это мультидисциплинарная, реферативно-библиографическая база данных Института научной информации США (ISI), представленная на платформе Web of Knowledge компании Thompson Reuters. (еженедельное обновление - свыше 8700 научных журналов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Журналы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здательства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American Physical Society (APS)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Physical ReviewA-E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- Physical ReviewLetter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- Reviews of Modern Physic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n-US"/>
        </w:rPr>
        <w:t>- Physical Review Online Archive (PROLA)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- Physical Review Special Topics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- Physical Review Focu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дре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publis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p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Эльзевир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</w:rPr>
          <w:t>http://www.sciencedirec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 доступ к полнотекстовым электронным ресурсам издательства Эльзеви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34 журна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copus</w:t>
      </w:r>
      <w:r>
        <w:rPr>
          <w:rFonts w:cs="Times New Roman" w:ascii="Times New Roman" w:hAnsi="Times New Roman"/>
          <w:sz w:val="24"/>
        </w:rPr>
        <w:t>- реферативная база данн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для работы: </w:t>
      </w:r>
    </w:p>
    <w:p>
      <w:pPr>
        <w:pStyle w:val="Normal"/>
        <w:rPr>
          <w:rFonts w:ascii="Times New Roman" w:hAnsi="Times New Roman" w:cs="Times New Roman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szCs w:val="20"/>
          </w:rPr>
          <w:t>http://www.scopu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PUS – это мультидисциплинарная реферативная база (без полных текстов), но включает в себя рефераты более 28 млн. статей из более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14,000 журналов (52% из них европейские) 4,000 издательств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учная электронная библиотека (НЭБ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для работы: 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</w:rPr>
          <w:t>http://elibrary.ru/</w:t>
        </w:r>
      </w:hyperlink>
    </w:p>
    <w:p>
      <w:pPr>
        <w:pStyle w:val="Normal"/>
        <w:rPr/>
      </w:pPr>
      <w:r>
        <w:rPr/>
        <w:t>вход по паролям, пароли запросить в библиотек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тральная научная библиотека</w:t>
      </w:r>
      <w:r>
        <w:rPr>
          <w:rFonts w:cs="Times New Roman" w:ascii="Times New Roman" w:hAnsi="Times New Roman"/>
          <w:iCs/>
          <w:sz w:val="24"/>
        </w:rPr>
        <w:t xml:space="preserve"> имеет доступ к 250 российским научным журналам за 2011 - 2013 гг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ГПНТБ</w:t>
      </w:r>
      <w:r>
        <w:rPr>
          <w:rFonts w:cs="Times New Roman" w:ascii="Times New Roman" w:hAnsi="Times New Roman"/>
          <w:sz w:val="24"/>
        </w:rPr>
        <w:t xml:space="preserve"> (Государственная публичная научно- техническая библиотека) СО РА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</w:rPr>
          <w:t>http://www.spsl.nsc.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ются электронные каталоги книг, продолжающихся изданий, отечественных и иностранных журналов, доступ к базам данных реферативных журналов (РЖ) ВИНИТИ, Current Contents и другим. Доступ к реферативным журналам  (РЖ) ВИНИТИ и др. БД  по паролям, пароли запросить в библиоте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Электронный каталог библиотеки</w:t>
      </w:r>
      <w:r>
        <w:rPr>
          <w:rFonts w:cs="Times New Roman" w:ascii="Times New Roman" w:hAnsi="Times New Roman"/>
          <w:sz w:val="24"/>
        </w:rPr>
        <w:t xml:space="preserve"> доступен по адресу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csl.isc.irk.ru/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Для поиска литературы в Сводном каталоге библиотек всех институтов ИНЦ  необходимо перейти по адресу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elibrary.isc.irk.ru/</w:t>
        </w:r>
      </w:hyperlink>
      <w:r>
        <w:rPr>
          <w:rFonts w:cs="Times New Roman" w:ascii="Times New Roman" w:hAnsi="Times New Roman"/>
          <w:sz w:val="24"/>
        </w:rPr>
        <w:t xml:space="preserve"> и выполнить поиск (см. Правила составления запроса при поиске). В поле «держатель документа» см. название институ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 к архивам научных журналов следующих издательств по адресу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ic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или с сайтов издательст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nnual Review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ткрыт доступ к архивам (Electronic Back Volume Sciences Collectio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убина архив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1936 по 2006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доступ открыт на платформе издательства по адресу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ttp://www.annualreviews.org/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aylor and Franci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Журналы издательства </w:t>
      </w:r>
      <w:r>
        <w:rPr>
          <w:rFonts w:cs="Times New Roman" w:ascii="Times New Roman" w:hAnsi="Times New Roman"/>
          <w:sz w:val="24"/>
          <w:lang w:val="en-US"/>
        </w:rPr>
        <w:t>Taylor</w:t>
      </w:r>
      <w:r>
        <w:rPr>
          <w:rFonts w:cs="Times New Roman" w:ascii="Times New Roman" w:hAnsi="Times New Roman"/>
          <w:sz w:val="24"/>
        </w:rPr>
        <w:t>&amp;</w:t>
      </w:r>
      <w:r>
        <w:rPr>
          <w:rFonts w:cs="Times New Roman" w:ascii="Times New Roman" w:hAnsi="Times New Roman"/>
          <w:sz w:val="24"/>
          <w:lang w:val="en-US"/>
        </w:rPr>
        <w:t>Franci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рыт доступ к полным архивам научных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журналов T&amp;F Journal ARCHIVES COLLEC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убина архив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1 выпуска до 31 декабря 1997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tandfonlin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Cambridg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Universit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Pr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 доступ к архивам научных журна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издательства </w:t>
      </w:r>
      <w:r>
        <w:rPr>
          <w:rFonts w:cs="Times New Roman" w:ascii="Times New Roman" w:hAnsi="Times New Roman"/>
          <w:sz w:val="24"/>
          <w:lang w:val="en-US"/>
        </w:rPr>
        <w:t>Cambrid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nivers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es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Архивы статей представлены в оцифрованной форме в виде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 файлов высокого разреш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Arch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mple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llection</w:t>
      </w:r>
      <w:r>
        <w:rPr>
          <w:rFonts w:cs="Times New Roman" w:ascii="Times New Roman" w:hAnsi="Times New Roman"/>
          <w:sz w:val="24"/>
        </w:rPr>
        <w:t xml:space="preserve"> издательства </w:t>
      </w:r>
      <w:r>
        <w:rPr>
          <w:rFonts w:cs="Times New Roman" w:ascii="Times New Roman" w:hAnsi="Times New Roman"/>
          <w:sz w:val="24"/>
          <w:lang w:val="en-US"/>
        </w:rPr>
        <w:t>Cambrid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Univers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ess</w:t>
      </w:r>
      <w:r>
        <w:rPr>
          <w:rFonts w:cs="Times New Roman" w:ascii="Times New Roman" w:hAnsi="Times New Roman"/>
          <w:sz w:val="24"/>
        </w:rPr>
        <w:t xml:space="preserve"> -это более чем  4.3 миллионов страниц архивов научных журналов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200 журналов, изданных с 1770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осуществляется по адрес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journal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ambridg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arch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сылка  - 2011 </w:t>
      </w:r>
      <w:r>
        <w:rPr>
          <w:rFonts w:cs="Times New Roman" w:ascii="Times New Roman" w:hAnsi="Times New Roman"/>
          <w:sz w:val="24"/>
          <w:lang w:val="en-US"/>
        </w:rPr>
        <w:t>Arch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mple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ll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список доступных журналов и глубину доступа можно посмотреть по ссылк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journal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ambridg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action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displaySpecialPage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  <w:lang w:val="en-US"/>
        </w:rPr>
        <w:t>pageId</w:t>
      </w:r>
      <w:r>
        <w:rPr>
          <w:rFonts w:cs="Times New Roman" w:ascii="Times New Roman" w:hAnsi="Times New Roman"/>
          <w:sz w:val="24"/>
        </w:rPr>
        <w:t>=3092&amp;</w:t>
      </w:r>
      <w:r>
        <w:rPr>
          <w:rFonts w:cs="Times New Roman" w:ascii="Times New Roman" w:hAnsi="Times New Roman"/>
          <w:sz w:val="24"/>
          <w:lang w:val="en-US"/>
        </w:rPr>
        <w:t>archive</w:t>
      </w:r>
      <w:r>
        <w:rPr>
          <w:rFonts w:cs="Times New Roman" w:ascii="Times New Roman" w:hAnsi="Times New Roman"/>
          <w:sz w:val="24"/>
        </w:rPr>
        <w:t>=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OP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Publish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список доступных журналов и глубину доступа можно посмотреть по адрес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iopscienc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o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journals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  <w:lang w:val="en-US"/>
        </w:rPr>
        <w:t>type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arch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кции статей, опубликованных в журналах издательств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емам исследований. 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iopscienc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o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ag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subjec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Nature Publishing Grou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Nature </w:t>
      </w:r>
      <w:r>
        <w:rPr>
          <w:rFonts w:cs="Times New Roman" w:ascii="Times New Roman" w:hAnsi="Times New Roman"/>
          <w:sz w:val="24"/>
          <w:lang w:val="en-US"/>
        </w:rPr>
        <w:t xml:space="preserve">– открыт архив c 1869 год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natur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natur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i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htm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Журналы Оксфордского университ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xfordjournal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ки журналов, входящих в архив, можно посмотреть по адрес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neico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resources</w:t>
      </w:r>
      <w:r>
        <w:rPr>
          <w:rFonts w:cs="Times New Roman" w:ascii="Times New Roman" w:hAnsi="Times New Roman"/>
          <w:sz w:val="24"/>
        </w:rPr>
        <w:t>/103-</w:t>
      </w:r>
      <w:r>
        <w:rPr>
          <w:rFonts w:cs="Times New Roman" w:ascii="Times New Roman" w:hAnsi="Times New Roman"/>
          <w:sz w:val="24"/>
          <w:lang w:val="en-US"/>
        </w:rPr>
        <w:t>sitestructur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resursy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neikon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arkhivy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nauchnykh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zhurnalov</w:t>
      </w:r>
      <w:r>
        <w:rPr>
          <w:rFonts w:cs="Times New Roman" w:ascii="Times New Roman" w:hAnsi="Times New Roman"/>
          <w:sz w:val="24"/>
        </w:rPr>
        <w:t>/160-</w:t>
      </w:r>
      <w:r>
        <w:rPr>
          <w:rFonts w:cs="Times New Roman" w:ascii="Times New Roman" w:hAnsi="Times New Roman"/>
          <w:sz w:val="24"/>
          <w:lang w:val="en-US"/>
        </w:rPr>
        <w:t>oxfor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university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res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убина архива :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1 выпуска по 1995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SA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убина архив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1 января 1800 года по 199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 настоящее время доступ к архивам открыт на платформе издательства по адресу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agepub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ки журналов, входящих в архив, можно посмотреть по адрес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ttp://www.neicon.ru/resources/103-sitestructure/resursy-neikon/arkhivy-nauchnykh-zhurnalov/165-sage-publication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he American Geophysical Union (AG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к архивам предоставляется как с платфор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хивов НЭИКО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arc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neico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и с платформы издате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onlin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wile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писок журналов 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EOS Transactions    1969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Geophysical Research Letters    1974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Global Biogeochemical Cycles    1987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Journal of Geophysical Research - Atmospheres    1984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Journal of Geophysical Research - Oceans    1969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Journal of Geophysical Research - Planets    1991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Journal of Geophysical Research - Solid Earth    1968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Journal of Geophysical Research - Space Physics    1968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Journal of Geophysical Research (pre-split)    1949-1977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Paleoceanography    1986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Radio Science    1969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Reviews of Geophysics     1963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Tectonics    1982-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Terrestrial Magnetism (1st incarnation of JGR)    1896-1898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Terrestrial Magnetism and Atmospheric Electricity (2nd incarnatio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f JGR)    1898-1948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 Water Resources Research     1965-199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архив Royal Society of Chemistry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archiv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neico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Wiley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рхив входит ограниченный перечень журна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для раб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archiv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neico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155" w:right="567" w:gutter="0" w:header="426" w:top="939" w:footer="1133" w:bottom="1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Непропорциональный текст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mag.org/" TargetMode="External"/><Relationship Id="rId3" Type="http://schemas.openxmlformats.org/officeDocument/2006/relationships/hyperlink" Target="http://www.nature.com/nature/index.html" TargetMode="External"/><Relationship Id="rId4" Type="http://schemas.openxmlformats.org/officeDocument/2006/relationships/hyperlink" Target="http://www.oxfordjournals.org/" TargetMode="External"/><Relationship Id="rId5" Type="http://schemas.openxmlformats.org/officeDocument/2006/relationships/hyperlink" Target="http://www.neicon.ru/resources/103-sitestructure/resursy-neikon/arkhivy-nauchnykh-zhurnalov/160-oxford-university-press" TargetMode="External"/><Relationship Id="rId6" Type="http://schemas.openxmlformats.org/officeDocument/2006/relationships/hyperlink" Target="http://www.sagepub.com/journals.nav" TargetMode="External"/><Relationship Id="rId7" Type="http://schemas.openxmlformats.org/officeDocument/2006/relationships/hyperlink" Target="http://www.neicon.ru/resources/foreign/102-sitestructure/resursy-neikon/zarubezhnye-resursy/122-sage-premier" TargetMode="External"/><Relationship Id="rId8" Type="http://schemas.openxmlformats.org/officeDocument/2006/relationships/hyperlink" Target="http://www.sagepub.com/" TargetMode="External"/><Relationship Id="rId9" Type="http://schemas.openxmlformats.org/officeDocument/2006/relationships/hyperlink" Target="http://www.neicon.ru/resources/103-sitestructure/resursy-neikon/arkhivy-nauchnykh-zhurnalov/165-sage-publications" TargetMode="External"/><Relationship Id="rId10" Type="http://schemas.openxmlformats.org/officeDocument/2006/relationships/hyperlink" Target="http://www.taylorandfrancis.com/" TargetMode="External"/><Relationship Id="rId11" Type="http://schemas.openxmlformats.org/officeDocument/2006/relationships/hyperlink" Target="http://www.tandfonline.com/" TargetMode="External"/><Relationship Id="rId12" Type="http://schemas.openxmlformats.org/officeDocument/2006/relationships/hyperlink" Target="http://link.springer.com/" TargetMode="External"/><Relationship Id="rId13" Type="http://schemas.openxmlformats.org/officeDocument/2006/relationships/hyperlink" Target="http://apps.isiknowledge.com/" TargetMode="External"/><Relationship Id="rId14" Type="http://schemas.openxmlformats.org/officeDocument/2006/relationships/hyperlink" Target="http://publish.aps.org/" TargetMode="External"/><Relationship Id="rId15" Type="http://schemas.openxmlformats.org/officeDocument/2006/relationships/hyperlink" Target="http://www.sciencedirect.com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www.spsl.nsc.ru/" TargetMode="External"/><Relationship Id="rId19" Type="http://schemas.openxmlformats.org/officeDocument/2006/relationships/hyperlink" Target="http://csl.isc.irk.ru/" TargetMode="External"/><Relationship Id="rId20" Type="http://schemas.openxmlformats.org/officeDocument/2006/relationships/hyperlink" Target="http://elibrary.isc.irk.ru/" TargetMode="External"/><Relationship Id="rId21" Type="http://schemas.openxmlformats.org/officeDocument/2006/relationships/hyperlink" Target="http://archive.neicon.ru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0:00Z</dcterms:created>
  <dc:creator>Владелец</dc:creator>
  <dc:description/>
  <cp:keywords/>
  <dc:language>en-US</dc:language>
  <cp:lastModifiedBy>USER</cp:lastModifiedBy>
  <cp:lastPrinted>2014-01-29T16:23:00Z</cp:lastPrinted>
  <dcterms:modified xsi:type="dcterms:W3CDTF">2014-01-30T00:01:00Z</dcterms:modified>
  <cp:revision>6</cp:revision>
  <dc:subject/>
  <dc:title>май 2013 г</dc:title>
</cp:coreProperties>
</file>