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</w:rPr>
      </w:pPr>
      <w:r>
        <w:rPr>
          <w:b/>
        </w:rPr>
        <w:t>ПРОГРАММА ПРОФОРИЕНТАЦИИ ДЛЯ СТУДЕНТОВ И ВЫПУСКНИКОВ ВУЗОВ: студенческие проекты</w:t>
      </w:r>
    </w:p>
    <w:p>
      <w:pPr>
        <w:pStyle w:val="Style15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120"/>
        <w:jc w:val="both"/>
        <w:rPr/>
      </w:pPr>
      <w:r>
        <w:rPr/>
        <w:t>Институт земной коры СО РАН приглашает студентов и выпускников ИГУ, ИРНИТУ и других ВУЗов выполнить научные исследования в рамках бакалаврских, магистерских и аспирантских программ по различным направлениям геодинамики, сейсмологии, петрологии и минералогии и др. под руководством сотрудников Института. ​​На этой странице мы представляем вашему вниманию некоторые темы работ.</w:t>
        <w:br/>
        <w:t>Если вас заинтересовала тема, можете обратиться непосредственно к предполагаемому научному руководителю, контакты которого найдёте в конце описания.  Будем рады ответить на любые вопрос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ДЕЛИРОВАНИЕ ЗОННО-БЛОКОВОЙ СТРУКТУРЫ КОВЫКТИНСКОГО ГАЗОКОНДЕНСАТНОГО МЕСТОРОЖДЕНИЯ НА УПРУГОМ ОПТИЧЕСКИ АКТИВНОМ МАТЕРИАЛЕ В ПРЕДЕЛАХ ХАНДИНСКОГО ЛИЦЕНЗИОННОГО УЧАСТ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уководитель: </w:t>
      </w:r>
      <w:r>
        <w:rPr>
          <w:bCs/>
        </w:rPr>
        <w:t>Семинский Константин Жанович, д.г.-м.н., зав. лабораторией тектонофизики ИЗК СО РА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Уровень:</w:t>
      </w:r>
      <w:r>
        <w:rPr/>
        <w:t> бакалавры, магистран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фессиональные качества</w:t>
      </w:r>
      <w:r>
        <w:rPr/>
        <w:t>: знание основ геодинамики, способность работать с научной литератур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писание работы: </w:t>
      </w:r>
      <w:r>
        <w:rPr>
          <w:bCs/>
        </w:rPr>
        <w:t xml:space="preserve">линеаментный анализ трехмерной модели рельефа в пределах Хандинского лицензионного участка; выделение зон их сгущения; ранговый анализ сети разломных зон; создание схемы зонно-блоковой структуры лицензионной площади; парагенетический анализ разломной сети с выделением главных динамических обстановок ее формирования; освоение методики моделирования напряженного состояния на упругом оптически активном материале; проведение серии экспериментов по деформированию в разных динамических обстановках модели с воспроизведенной в ней зонно-блоковой структурой Хандинского участка; анализ экспериментальных материалов на предмет оценки степени активности главных разломных зон и напряженного состояния блоков в разных динамических обстановках; сопоставление экспериментальных материалов с распределением дебитов газа </w:t>
      </w:r>
      <w:bookmarkStart w:id="0" w:name="_GoBack"/>
      <w:bookmarkEnd w:id="0"/>
      <w:r>
        <w:rPr>
          <w:bCs/>
        </w:rPr>
        <w:t xml:space="preserve">на площади лицензионного участка для определения характера связи продуктивности залежей с напряженным состоянием породного массива; выделение по полученным при моделировании схемам напряженного состояния участков с высокой продуктивностью для заложения разведочных скважин на Ковыктинском газоконденсатном месторождении в пределах Хандинского лицензионного участк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Условия работы:</w:t>
      </w:r>
      <w:r>
        <w:rPr/>
        <w:t> возможно трудоустройство в лабораторию тектонофизики на долю бюджетной ставки (0.1) с надбавками в зависимости от выполненной работы и наличия договорных раб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Контактная информация: </w:t>
      </w:r>
      <w:r>
        <w:rPr>
          <w:bCs/>
        </w:rPr>
        <w:t xml:space="preserve">Семинский Константин  Жанович; </w:t>
      </w:r>
    </w:p>
    <w:p>
      <w:pPr>
        <w:pStyle w:val="Normal"/>
        <w:jc w:val="both"/>
        <w:rPr/>
      </w:pPr>
      <w:r>
        <w:rPr/>
        <w:t>email: </w:t>
      </w:r>
      <w:hyperlink r:id="rId2">
        <w:r>
          <w:rPr>
            <w:rStyle w:val="InternetLink"/>
            <w:lang w:val="en-US"/>
          </w:rPr>
          <w:t>seminsk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ru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>
          <w:b/>
          <w:b/>
        </w:rPr>
      </w:pPr>
      <w:r>
        <w:rPr>
          <w:b/>
        </w:rPr>
        <w:t>ИЗМЕНЕНИЯ СЕЙСМИЧЕСКОГО РЕЖИМА ПЕРЕД СИЛЬНЫМИ ЗЕМЛЕТРЯСЕНИЯМИ В БАЙКАЛЬСКОЙ РИФТОВОЙ СИСТЕ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уководитель</w:t>
      </w:r>
      <w:r>
        <w:rPr/>
        <w:t>:  Радзиминович Наталья Анатольевна, к.г.- м.н., старший научный сотрудник лаборатории комплексной геофизики ИЗК СО 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ровень:</w:t>
      </w:r>
      <w:r>
        <w:rPr/>
        <w:t xml:space="preserve"> студента с 3 курса и выше, бакалавры, магистранты ИГУ (математический и физический факультеты) и ИРНИ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фессиональные качества:</w:t>
      </w:r>
      <w:r>
        <w:rPr/>
        <w:t xml:space="preserve"> умение работать с научной литературой, способность выполнять рутинные задачи, знакомство с методами статистической обработки данных, навыки программирования, знание английского языка (чтение и понимание статей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писание работы:</w:t>
      </w:r>
      <w:r>
        <w:rPr/>
        <w:t xml:space="preserve"> возникновению сильных землетрясений предшествует период подготовки, во время которого возможно изменение параметров сейсмического режима и свойств среды. В предлагаемом исследовании планируется изучение параметров сейсмического режима на основе анализа регионального каталога землетрясений. Целью работы является ретроспективный поиск возможных аномалий режима перед сильными землетрясениями. Основными методами в рамках данного исследования будут методы математической статистики. По результатам работы планируется публикация в научном журн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словия работы:</w:t>
      </w:r>
      <w:r>
        <w:rPr/>
        <w:t xml:space="preserve"> по показателям работы возможно трудоустройство в лабораторию на долю бюджетной ст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нтактная информация: </w:t>
      </w:r>
      <w:r>
        <w:rPr/>
        <w:t xml:space="preserve">Радзиминович Наталья Анатольевна, тел. +7-964-2160520, </w:t>
      </w:r>
      <w:r>
        <w:rPr>
          <w:lang w:val="en-US"/>
        </w:rPr>
        <w:t>e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nradzi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ru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120"/>
        <w:rPr>
          <w:b/>
          <w:b/>
          <w:bCs/>
          <w:iCs/>
        </w:rPr>
      </w:pPr>
      <w:r>
        <w:rPr>
          <w:b/>
          <w:bCs/>
          <w:iCs/>
        </w:rPr>
        <w:t>ИЗУЧЕНИЕ СТРУКТУРНО-ТЕКСТУРНЫХ ОСОБЕННОСТЕЙ МАНТИЙНЫХ КСЕНОЛИТОВ ИЗ КИМБЕРЛИТОВ ЯКУТСКОЙ АЛМАЗОНОСНОЙ ПРОВИНЦИИ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Руководитель</w:t>
      </w:r>
      <w:r>
        <w:rPr/>
        <w:t>: Дымшиц Анна Михайловна, к.г.-м.н., старший научный сотрудник лаборатории петрологии, геохимии и рудогенеза ИЗК СО РАН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Уровень</w:t>
      </w:r>
      <w:r>
        <w:rPr/>
        <w:t xml:space="preserve">: бакалавры, магистранты геологического факультета ИГУ и ИРНИТУ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рофессиональные качества: </w:t>
      </w:r>
      <w:r>
        <w:rPr/>
        <w:t>способность кропотливо выполнять работу по описанию шлифов горных пород; обучаемость методам пробоподготовки; способность работать с научной литературой; умение работать с петрографическим микроскопом; знание Microsoft Office; уровень знания английского языка не ниже «</w:t>
      </w:r>
      <w:r>
        <w:rPr>
          <w:lang w:val="en-US"/>
        </w:rPr>
        <w:t>intermediate</w:t>
      </w:r>
      <w:r>
        <w:rPr/>
        <w:t>»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Описание работы: </w:t>
      </w:r>
      <w:r>
        <w:rPr/>
        <w:t>Объектом данного исследования будет коллекция мантийных ксенолитов из малоизученной среднепалеозойской алмазоносной кимберлитовой трубки Комсомольская-Магнитная (Верхне-Мунское поле). Мантийные ксенолиты из кимберлитов служат прямым источником информации о составе и строении литосферной мантии под древними (архейскими) кратонами. Изучение структурно-текстурных особенностей мантийных пород дает много важной генетической информации и является первым этапом при работе с мантийными породами. Сопоставление текстурно-структурных особенностей ксенолитов с оценками температур и давлений позволит сделать их привязку по глубине и произвести описание мантийного разреза под кимберлитовой трубкой, что крайне важно при оценке потенциальной алмазоносности. По результатам работы будут подготовлены тезисы для участия в научной конференции. Для соискателей, которые будут демонстрировать высокие научные результаты в рамках работы по проекту, будет предложено расширение спектра исследований с применением современных методов исследований с последующей публикацией статьи в высокорейтинговом журнале, а также возможна организация стажировок в ведущих лабораториях Российской Федерации и мира.</w:t>
      </w:r>
    </w:p>
    <w:p>
      <w:pPr>
        <w:pStyle w:val="Normal"/>
        <w:jc w:val="both"/>
        <w:rPr/>
      </w:pPr>
      <w:r>
        <w:rPr>
          <w:b/>
          <w:bCs/>
        </w:rPr>
        <w:t xml:space="preserve">Контактная информация: </w:t>
      </w:r>
      <w:r>
        <w:rPr/>
        <w:t xml:space="preserve">Дымшиц Анна Михайловна, тел.: +7-913-473-32-73, </w:t>
      </w:r>
    </w:p>
    <w:p>
      <w:pPr>
        <w:pStyle w:val="Normal"/>
        <w:jc w:val="both"/>
        <w:rPr/>
      </w:pPr>
      <w:r>
        <w:rPr>
          <w:lang w:val="en-US"/>
        </w:rPr>
        <w:t>email</w:t>
      </w:r>
      <w:r>
        <w:rPr/>
        <w:t xml:space="preserve">: </w:t>
      </w:r>
      <w:hyperlink r:id="rId4">
        <w:r>
          <w:rPr>
            <w:rStyle w:val="InternetLink"/>
            <w:lang w:val="en-GB"/>
          </w:rPr>
          <w:t>adymshi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ru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bCs/>
          <w:iCs/>
        </w:rPr>
      </w:pPr>
      <w:r>
        <w:rPr>
          <w:b/>
          <w:bCs/>
          <w:iCs/>
        </w:rPr>
        <w:t>ЭКСПЕРИМЕНТАЛЬНОЕ МОДЕЛИРОВАНИЕ ПРОЦЕССА ЗАЛЕЧИВАНИЯ ТРЕЩИН В МИНЕРАЛАХ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Руководители: </w:t>
      </w:r>
      <w:r>
        <w:rPr/>
        <w:t xml:space="preserve">Шарыгин Игорь Сергеевич, к.г.-м.н., зав. лабораторией петрологии, геохимии и рудогенеза ИЗК СО РАН; Иванова Лариса Александровна, к.г.-м.н., старший научный сотрудник; Медведев Владимир Яковлевич, к.г.-м.н., ведущий инженер.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Уровень: </w:t>
      </w:r>
      <w:r>
        <w:rPr/>
        <w:t xml:space="preserve">бакалавры, магистранты, аспиранты ИГУ и ИРНИТУ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рофессиональные качества: </w:t>
      </w:r>
      <w:r>
        <w:rPr/>
        <w:t xml:space="preserve">способность работать с научной литературой; способность выполнять кропотливую работу по подготовке материала к экспериментам и по обработке полученных результатов; знани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; обучаемость новым методам исследования; знание английского языка приветствуется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Описание работы: </w:t>
      </w:r>
      <w:r>
        <w:rPr/>
        <w:t>Основой работы является экспериментальное изучение механизма залечивания трещин – одного из современных методов облагораживания минералов (улучшения их декоративно-художественных свойств), подразумевающего заполнение трещин и пустот в минерале аналогичным или близким по составу к минеральной матрице веществом. В природе с этим процессом связано образование вторичных и первично-вторичных газово-жидких и расплавных включений, которые несут информацию о минералообразующих средах. Изобарно-изотермическая выдержка образцов в контролируемой среде различного состава при температурах 200-500</w:t>
      </w:r>
      <w:r>
        <w:rPr>
          <w:vertAlign w:val="superscript"/>
        </w:rPr>
        <w:t>о</w:t>
      </w:r>
      <w:r>
        <w:rPr/>
        <w:t>С и давлениях до 1000 атм позволяет исследовать системы, в которых возможно образование необходимых для залечивания трещин минеральных фаз. Предполагается исследовать влияние импульсного давления на миграцию вещества в трещинное пространство. Экспериментальное исследование планируется провести на бериллах, что имеет как теоретическое, так и практическое значение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риобретаемые навыки: </w:t>
      </w:r>
      <w:r>
        <w:rPr/>
        <w:t>работа с высокобарными экспериментальными установками, поляризационным микроскопом и микроспектрометром комбинационного рассеяния света; подготовка научных публикаций и докладов; для кандидатов, которые будут демонстрировать высокие научные результаты в рамках работы по проекту, возможна организация стажировок в ведущих лабораториях Российской Федерации и мира, и участие во Всероссийских и международных научных конференциях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Контактная информация: </w:t>
      </w:r>
      <w:r>
        <w:rPr/>
        <w:t xml:space="preserve">Иванова Лариса Александровна, тел.: +7-908-648-08-44,  </w:t>
      </w:r>
      <w:r>
        <w:rPr>
          <w:lang w:val="en-US"/>
        </w:rPr>
        <w:t>e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li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ru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ИЗУЧЕНИЕ ПОЗДНЕЧЕТВЕРТИЧНЫХ ДЕФОРМАЦИЙ В ЗОНАХ АКТИВНЫХ РАЗЛОМОВТУНКИНСКОЙ СИСТЕМЫ ВПАДИН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Руководитель</w:t>
      </w:r>
      <w:r>
        <w:rPr/>
        <w:t>: Аржанникова Анастасия Валентиновна, к.г.-м.н., старший научный сотрудник лаборатории современной геодинамики ИЗК СО РАН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Уровень</w:t>
      </w:r>
      <w:r>
        <w:rPr/>
        <w:t xml:space="preserve">: бакалавры, магистранты геологического факультета ИГУ и ИРНИТУ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рофессиональные качества: </w:t>
      </w:r>
      <w:r>
        <w:rPr/>
        <w:t>умение работать с научной литературой; уровень знания английского языка не ниже «</w:t>
      </w:r>
      <w:r>
        <w:rPr>
          <w:lang w:val="en-US"/>
        </w:rPr>
        <w:t>intermediate</w:t>
      </w:r>
      <w:r>
        <w:rPr/>
        <w:t>»; опыт написания научных трудов (тезисов) и представления материала в виде презентаций; готовность работать в полевых условиях, копать канавы; знание ГИС-технологий приветствуется.</w:t>
      </w:r>
    </w:p>
    <w:p>
      <w:pPr>
        <w:pStyle w:val="Normal"/>
        <w:jc w:val="both"/>
        <w:rPr/>
      </w:pPr>
      <w:r>
        <w:rPr>
          <w:b/>
          <w:bCs/>
        </w:rPr>
        <w:t xml:space="preserve">Описание работы: </w:t>
      </w:r>
      <w:r>
        <w:rPr/>
        <w:t xml:space="preserve">Сильные землетрясения формируют деформации в рельефе, часто выраженные уступами и смещением речных долин, пересекающих сейсмоактивные разломы. В работе будет использован комплексный геоморфологический, геохронологический, и сейсмогеологический подход к изучению террасовых комплексов речных долин, деформированных в зонах активных разломов Тункинской системы впадин. Активные разломы будут вскрываться канавами для изучения их внутренней структуры, выявления и датирования древних землетрясений. Датирование террас будет производиться современным космогенно-изотопным методом in situ </w:t>
      </w:r>
      <w:r>
        <w:rPr>
          <w:vertAlign w:val="superscript"/>
        </w:rPr>
        <w:t>10</w:t>
      </w:r>
      <w:r>
        <w:rPr/>
        <w:t>Be. Работа будет направлена на оценку позднечетвертичных скоростей тектонических смещений и изучение периодичности повторяемости сильных землетрясений в зоне одного из разломов Тункинской системы впадин. Оценка скоростей смещения и сейсмического потенциала активных разломов имеет прикладную значимость, являясь необходимым звеном при прогнозе сейсмического риска, что особенно актуально в таком сейсмоопасном регионе, как Прибайкалье.</w:t>
      </w:r>
    </w:p>
    <w:p>
      <w:pPr>
        <w:pStyle w:val="Normal"/>
        <w:jc w:val="both"/>
        <w:rPr/>
      </w:pPr>
      <w:r>
        <w:rPr/>
        <w:t>По результатам работы будут подготовлены тезисы для участия в научной конференции. Для соискателей, которые будут демонстрировать высокие научные результаты в рамках работы по проекту, будет предложена перспектива дальнейших совместных исследований с расширением круга задач и публикацией статей на английском языке в высокорейтинговых журналах, поступление в аспирантуру, а также возможна организация стажировок в ведущих лабораториях мира.</w:t>
      </w:r>
    </w:p>
    <w:p>
      <w:pPr>
        <w:pStyle w:val="Normal"/>
        <w:spacing w:before="0" w:after="120"/>
        <w:jc w:val="both"/>
        <w:rPr>
          <w:color w:val="444444"/>
        </w:rPr>
      </w:pPr>
      <w:r>
        <w:rPr>
          <w:b/>
          <w:bCs/>
          <w:color w:val="444444"/>
        </w:rPr>
        <w:t xml:space="preserve">Контактная информация: </w:t>
      </w:r>
      <w:r>
        <w:rPr/>
        <w:t>Аржанникова Анастасия Валентиновна</w:t>
      </w:r>
      <w:r>
        <w:rPr>
          <w:color w:val="444444"/>
        </w:rPr>
        <w:t xml:space="preserve">, тел.: +7-9500504509, </w:t>
      </w:r>
      <w:r>
        <w:rPr>
          <w:lang w:val="en-US"/>
        </w:rPr>
        <w:t>email</w:t>
      </w:r>
      <w:r>
        <w:rPr>
          <w:color w:val="444444"/>
        </w:rPr>
        <w:t>:</w:t>
      </w:r>
      <w:hyperlink r:id="rId6">
        <w:r>
          <w:rPr>
            <w:rStyle w:val="InternetLink"/>
            <w:lang w:val="en-GB"/>
          </w:rPr>
          <w:t>arzh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ru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</w:t>
        </w:r>
      </w:hyperlink>
      <w:r>
        <w:rPr>
          <w:rStyle w:val="InternetLink"/>
          <w:lang w:val="en-GB"/>
        </w:rPr>
        <w:t>u</w:t>
      </w:r>
    </w:p>
    <w:p>
      <w:pPr>
        <w:pStyle w:val="Normal"/>
        <w:spacing w:before="0" w:after="1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</w:rPr>
      </w:pPr>
      <w:r>
        <w:rPr>
          <w:b/>
        </w:rPr>
        <w:t xml:space="preserve">ИЗУЧЕНИЕ СЕЙСМИЧЕСКИХ ВОЗДЕЙСТВИЙ СИЛЬНЫХ ЗЕМЛЕТРЯСЕНИЙ БАЙКАЛЬСКОГО РЕГИОНА </w:t>
      </w:r>
    </w:p>
    <w:p>
      <w:pPr>
        <w:pStyle w:val="Normal"/>
        <w:spacing w:before="0" w:after="150"/>
        <w:jc w:val="both"/>
        <w:rPr/>
      </w:pPr>
      <w:r>
        <w:rPr>
          <w:b/>
          <w:bCs/>
        </w:rPr>
        <w:t>Руководитель:</w:t>
      </w:r>
      <w:r>
        <w:rPr/>
        <w:t> </w:t>
      </w:r>
      <w:hyperlink r:id="rId7">
        <w:r>
          <w:rPr>
            <w:rStyle w:val="InternetLink"/>
          </w:rPr>
          <w:t>Джурик Василий Ионович</w:t>
        </w:r>
      </w:hyperlink>
      <w:r>
        <w:rPr/>
        <w:t>, д.г.-м.н., зав. лаб. инженерной сейсмологии и сейсмогеологии ИЗК СО РАН</w:t>
      </w:r>
    </w:p>
    <w:p>
      <w:pPr>
        <w:pStyle w:val="Normal"/>
        <w:spacing w:before="0" w:after="150"/>
        <w:jc w:val="both"/>
        <w:rPr/>
      </w:pPr>
      <w:r>
        <w:rPr>
          <w:b/>
          <w:bCs/>
        </w:rPr>
        <w:t>Уровень:</w:t>
      </w:r>
      <w:r>
        <w:rPr/>
        <w:t> бакалавры, магистранты, аспиранты ИрГТУ, ИГУ и других ВУЗов.</w:t>
      </w:r>
    </w:p>
    <w:p>
      <w:pPr>
        <w:pStyle w:val="Normal"/>
        <w:spacing w:before="0" w:after="150"/>
        <w:jc w:val="both"/>
        <w:rPr/>
      </w:pPr>
      <w:r>
        <w:rPr>
          <w:b/>
          <w:bCs/>
        </w:rPr>
        <w:t>Профессиональные качества:</w:t>
      </w:r>
      <w:r>
        <w:rPr/>
        <w:t> способность выполнять работу по полевой регистрации и камеральной обработке данных геофизических методов (сейсморазведка, электроразведка, регистрация землетрясений и микросейсм), умение работы с научной литературой, знание технического английского языка.</w:t>
      </w:r>
    </w:p>
    <w:p>
      <w:pPr>
        <w:pStyle w:val="Normal"/>
        <w:spacing w:before="0" w:after="150"/>
        <w:jc w:val="both"/>
        <w:rPr>
          <w:b/>
          <w:b/>
          <w:bCs/>
        </w:rPr>
      </w:pPr>
      <w:r>
        <w:rPr>
          <w:b/>
          <w:bCs/>
        </w:rPr>
        <w:t>Описание работы:</w:t>
      </w:r>
    </w:p>
    <w:p>
      <w:pPr>
        <w:pStyle w:val="Normal"/>
        <w:spacing w:before="0" w:after="150"/>
        <w:jc w:val="both"/>
        <w:rPr>
          <w:b/>
          <w:b/>
          <w:i/>
          <w:i/>
        </w:rPr>
      </w:pPr>
      <w:r>
        <w:rPr>
          <w:shd w:fill="FFFFFF" w:val="clear"/>
        </w:rPr>
        <w:t>Оценка сейсмической опасности, сейсмическое микрорайонирование и изучение устойчивости промышленных сооружений</w:t>
      </w:r>
      <w:r>
        <w:rPr>
          <w:spacing w:val="-3"/>
        </w:rPr>
        <w:t>, объектов инфраструктуры и гражданских зданий</w:t>
      </w:r>
      <w:r>
        <w:rPr>
          <w:shd w:fill="FFFFFF" w:val="clear"/>
        </w:rPr>
        <w:t xml:space="preserve"> в связи с сейсмическим и геодинамическим риском в пределах Байкальского региона.</w:t>
      </w:r>
    </w:p>
    <w:p>
      <w:pPr>
        <w:pStyle w:val="Normal"/>
        <w:spacing w:before="0" w:after="150"/>
        <w:jc w:val="both"/>
        <w:rPr/>
      </w:pPr>
      <w:r>
        <w:rPr>
          <w:b/>
          <w:bCs/>
        </w:rPr>
        <w:t>Условия работы: </w:t>
      </w:r>
      <w:r>
        <w:rPr/>
        <w:t>Трудоустройство в лабораторию инженерной сейсмологии и сейсмогеологии на долю бюджетной ставки (0.1) с регулярными надбавками.</w:t>
      </w:r>
    </w:p>
    <w:p>
      <w:pPr>
        <w:pStyle w:val="Normal"/>
        <w:spacing w:before="0" w:after="150"/>
        <w:jc w:val="both"/>
        <w:rPr/>
      </w:pPr>
      <w:r>
        <w:rPr>
          <w:b/>
          <w:bCs/>
        </w:rPr>
        <w:t xml:space="preserve">Контактная информация: </w:t>
      </w:r>
      <w:r>
        <w:rPr/>
        <w:t>Джурик Василий Ионович, тел. +7</w:t>
      </w:r>
      <w:r>
        <w:rPr>
          <w:lang w:val="en-US"/>
        </w:rPr>
        <w:t> </w:t>
      </w:r>
      <w:r>
        <w:rPr/>
        <w:t>3952</w:t>
      </w:r>
      <w:r>
        <w:rPr>
          <w:lang w:val="en-US"/>
        </w:rPr>
        <w:t> </w:t>
      </w:r>
      <w:r>
        <w:rPr/>
        <w:t xml:space="preserve">427510, </w:t>
      </w:r>
      <w:r>
        <w:rPr>
          <w:lang w:val="en-US"/>
        </w:rPr>
        <w:t>email</w:t>
      </w:r>
      <w:r>
        <w:rPr/>
        <w:t xml:space="preserve">: </w:t>
      </w:r>
      <w:hyperlink r:id="rId8">
        <w:r>
          <w:rPr>
            <w:rStyle w:val="InternetLink"/>
            <w:lang w:val="en-US"/>
          </w:rPr>
          <w:t>dzhur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ru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 xml:space="preserve"> </w:t>
      </w:r>
    </w:p>
    <w:p>
      <w:pPr>
        <w:pStyle w:val="Normal"/>
        <w:spacing w:before="0" w:after="150"/>
        <w:jc w:val="both"/>
        <w:rPr>
          <w:rStyle w:val="InternetLink"/>
          <w:b/>
          <w:b/>
        </w:rPr>
      </w:pPr>
      <w:r>
        <w:rPr/>
      </w:r>
    </w:p>
    <w:p>
      <w:pPr>
        <w:pStyle w:val="Normal"/>
        <w:spacing w:before="0" w:after="150"/>
        <w:jc w:val="both"/>
        <w:rPr>
          <w:rStyle w:val="InternetLink"/>
          <w:b/>
          <w:b/>
        </w:rPr>
      </w:pPr>
      <w:r>
        <w:rPr>
          <w:b/>
        </w:rPr>
        <w:t>УПРУГИЕ ДЕФОРМАЦИИ В ЛИТОСФЕРЕ БАЙКАЛЬСКОГО РЕГИОНА</w:t>
      </w:r>
    </w:p>
    <w:p>
      <w:pPr>
        <w:pStyle w:val="Normal"/>
        <w:jc w:val="both"/>
        <w:rPr/>
      </w:pPr>
      <w:r>
        <w:rPr>
          <w:b/>
          <w:bCs/>
        </w:rPr>
        <w:t xml:space="preserve">Руководитель: </w:t>
      </w:r>
      <w:r>
        <w:rPr/>
        <w:t>Ключевский Анатолий Васильевич, снс, д.г.-м.н., гнс лаб. инженерной сейсмологии и сейсмогеологии ИЗК СО Р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Уровень: </w:t>
      </w:r>
      <w:r>
        <w:rPr/>
        <w:t>магистранты ИГУ (математический и физический факультеты), аспиранты ИЗК СО РАН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Профессиональные качества: </w:t>
      </w:r>
      <w:r>
        <w:rPr/>
        <w:t>умение работать с научной литературой, способность выполнять рутинные задачи, знакомство с методами статистической обработки данных, навыки программирования, знание английского языка по специальности геофизика, сейсмичность, сейсмология (чтение и понимание статей). 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pacing w:before="0" w:after="150"/>
        <w:jc w:val="both"/>
        <w:rPr>
          <w:b/>
          <w:b/>
          <w:bCs/>
        </w:rPr>
      </w:pPr>
      <w:r>
        <w:rPr>
          <w:b/>
          <w:bCs/>
        </w:rPr>
        <w:t>Описание работы:</w:t>
      </w:r>
    </w:p>
    <w:p>
      <w:pPr>
        <w:pStyle w:val="Normal"/>
        <w:shd w:fill="FFFFFF" w:val="clear"/>
        <w:jc w:val="both"/>
        <w:rPr/>
      </w:pPr>
      <w:r>
        <w:rPr/>
        <w:t>Задачей проекта является определение упругих деформаций в очагах землетрясений с целью технического контроля упругих деформаций в глубинах литосферы. Эта</w:t>
      </w:r>
      <w:r>
        <w:rPr>
          <w:shd w:fill="FFFFFF" w:val="clear"/>
        </w:rPr>
        <w:t xml:space="preserve"> задача решается путем </w:t>
      </w:r>
      <w:r>
        <w:rPr/>
        <w:t xml:space="preserve">определения упругих деформаций в очагах землетрясений (Ключевский А.В., Демьянович В.М., Ключевская А.А., Черных Е.Н. Патент на изобретение №2639267. Способ определения упругих деформаций в очагах землетрясений), при котором по экспериментальным материалам разнесенных на поверхности  сейсмических станций строят карту эпицентров землетрясений исследуемой территории, определяют параметры </w:t>
      </w:r>
      <w:r>
        <w:rPr>
          <w:shd w:fill="FFFFFF" w:val="clear"/>
        </w:rPr>
        <w:t xml:space="preserve">сейсмических источников </w:t>
      </w:r>
      <w:r>
        <w:rPr/>
        <w:t xml:space="preserve">посредством измерения амплитуд и периодов объемных продольных </w:t>
      </w:r>
      <w:r>
        <w:rPr>
          <w:i/>
          <w:lang w:val="en-US"/>
        </w:rPr>
        <w:t>P</w:t>
      </w:r>
      <w:r>
        <w:rPr/>
        <w:t xml:space="preserve"> и поперечных </w:t>
      </w:r>
      <w:r>
        <w:rPr>
          <w:i/>
          <w:lang w:val="en-US"/>
        </w:rPr>
        <w:t>S</w:t>
      </w:r>
      <w:r>
        <w:rPr/>
        <w:t xml:space="preserve">-волн на записях землетрясений, </w:t>
      </w:r>
      <w:r>
        <w:rPr>
          <w:shd w:fill="FFFFFF" w:val="clear"/>
        </w:rPr>
        <w:t xml:space="preserve">при этом </w:t>
      </w:r>
      <w:r>
        <w:rPr/>
        <w:t xml:space="preserve">по максимальным амплитудам и периодам объемных поперечных </w:t>
      </w:r>
      <w:r>
        <w:rPr>
          <w:i/>
          <w:lang w:val="en-US"/>
        </w:rPr>
        <w:t>S</w:t>
      </w:r>
      <w:r>
        <w:rPr/>
        <w:t xml:space="preserve">–волн </w:t>
      </w:r>
      <w:r>
        <w:rPr>
          <w:shd w:fill="FFFFFF" w:val="clear"/>
        </w:rPr>
        <w:t xml:space="preserve">определяют </w:t>
      </w:r>
      <w:r>
        <w:rPr/>
        <w:t xml:space="preserve">смещение </w:t>
      </w:r>
      <w:r>
        <w:fldChar w:fldCharType="begin"/>
      </w:r>
      <w:r>
        <w:rPr>
          <w:lang w:val="en-US" w:eastAsia="en-US"/>
        </w:rPr>
        <w:instrText xml:space="preserve"> QUOTE _x0001_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170815" cy="1695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5" t="-206" r="-21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в очаге землетрясения и размер –длину </w:t>
      </w:r>
      <w:r>
        <w:fldChar w:fldCharType="begin"/>
      </w:r>
      <w:r>
        <w:rPr>
          <w:lang w:val="en-US" w:eastAsia="en-US"/>
        </w:rPr>
        <w:instrText xml:space="preserve"> QUOTE _x0001_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132715" cy="1695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очага каждого землетрясения, определяют упругую деформацию в очаге землетрясения </w:t>
      </w:r>
      <w:r>
        <w:fldChar w:fldCharType="begin"/>
      </w:r>
      <w:r>
        <w:rPr>
          <w:lang w:val="en-US" w:eastAsia="en-US"/>
        </w:rPr>
        <w:instrText xml:space="preserve"> QUOTE _x0001_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132080" cy="16954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9" t="-206" r="-2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как отношение смещения в очаге к длине очага </w:t>
      </w:r>
      <w:r>
        <w:fldChar w:fldCharType="begin"/>
      </w:r>
      <w:r>
        <w:rPr>
          <w:lang w:val="en-US" w:eastAsia="en-US"/>
        </w:rPr>
        <w:instrText xml:space="preserve"> QUOTE _x0001_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381000" cy="33210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07" r="-9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выполняют статистическую обработку полученных результатов и получают формулы корреляционной связи между логарифмом упругих деформаций </w:t>
      </w:r>
      <w:r>
        <w:fldChar w:fldCharType="begin"/>
      </w:r>
      <w:r>
        <w:rPr>
          <w:lang w:val="en-US" w:eastAsia="en-US"/>
        </w:rPr>
        <w:instrText xml:space="preserve"> QUOTE _x0001_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266700" cy="16954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206" r="-13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 энергетическим классом землетрясений </w:t>
      </w:r>
      <w:r>
        <w:rPr>
          <w:i/>
          <w:shd w:fill="FFFFFF" w:val="clear"/>
        </w:rPr>
        <w:t>K</w:t>
      </w:r>
      <w:r>
        <w:rPr>
          <w:shd w:fill="FFFFFF" w:val="clear"/>
          <w:vertAlign w:val="subscript"/>
        </w:rPr>
        <w:t xml:space="preserve">P </w:t>
      </w:r>
      <w:r>
        <w:rPr/>
        <w:t xml:space="preserve">исследуемой территории. Последующая интерпретация полученных материалов дает возможность получить пространственно-временное распределение упругих деформаций в виде параметра </w:t>
      </w:r>
      <w:r>
        <w:fldChar w:fldCharType="begin"/>
      </w:r>
      <w:r>
        <w:rPr>
          <w:lang w:val="en-US" w:eastAsia="en-US"/>
        </w:rPr>
        <w:instrText xml:space="preserve"> QUOTE _x0001_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132080" cy="169545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9" t="-206" r="-2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 коэффициентов уравнения регрессии, выявить основные закономерности и особенности формирования полей упругих деформаций и их изменений во времени. Эта общая картина распределения позволяет охарактеризовать текущую геодинамику и структуру разломной сети Байкальской рифтовой зоны. Частные случай пертурбаций упругих деформаций в областях реализации сильных землетрясений будут использованы для поиска предвестника сильного сейсмического события. Для успешного решения поставленной задачи имеются исходные материалы по сейсмичности в виде “Каталога землетрясений Прибайкалья” и “Бюллетеней землетрясений”, а также разработанные технологии определения параметров сейсмических источник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before="0" w:after="150"/>
        <w:jc w:val="both"/>
        <w:rPr/>
      </w:pPr>
      <w:r>
        <w:rPr>
          <w:b/>
          <w:bCs/>
        </w:rPr>
        <w:t>Условия работы: </w:t>
      </w:r>
      <w:r>
        <w:rPr/>
        <w:t>Трудоустройство в лабораторию инженерной сейсмологии и сейсмогеологии на долю бюджетной ставки (0.1) с регулярными надбавками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Контактная информация: </w:t>
      </w:r>
      <w:r>
        <w:rPr/>
        <w:t xml:space="preserve">Ключевский Анатолий Васильевич, тел. +79500766435, email: </w:t>
      </w:r>
      <w:hyperlink r:id="rId15">
        <w:r>
          <w:rPr>
            <w:rStyle w:val="InternetLink"/>
          </w:rPr>
          <w:t>akluchev@crust.irk.ru</w:t>
        </w:r>
      </w:hyperlink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ОБЛАСТИ СЕЙСМИЧЕСКОГО ЗАТИШЬЯ В ЛИТОСФЕРЕ БАЙКАЛЬСКОГО РЕГИ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уководитель: </w:t>
      </w:r>
      <w:r>
        <w:rPr/>
        <w:t>Ключевский Анатолий Васильевич, снс, д.г.-м.н., гнс лаб. инженерной сейсмологии и сейсмогеологии ИЗК СО Р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Уровень:</w:t>
      </w:r>
      <w:r>
        <w:rPr/>
        <w:t xml:space="preserve"> магистранты ИГУ (математический и физический факультеты), аспиранты ИЗК СО РАН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офессиональные качества:</w:t>
      </w:r>
      <w:r>
        <w:rPr/>
        <w:t xml:space="preserve"> умение работать с научной литературой, способность выполнять рутинные задачи, знакомство с методами статистической обработки данных, навыки программирования, знание английского языка по специальности геофизика, сейсмичность, сейсмология (чтение и понимание статей). 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pacing w:before="0" w:after="150"/>
        <w:jc w:val="both"/>
        <w:rPr>
          <w:b/>
          <w:b/>
          <w:bCs/>
        </w:rPr>
      </w:pPr>
      <w:r>
        <w:rPr>
          <w:b/>
          <w:bCs/>
        </w:rPr>
        <w:t>Описание работы:</w:t>
      </w:r>
    </w:p>
    <w:p>
      <w:pPr>
        <w:pStyle w:val="Normal"/>
        <w:shd w:fill="FFFFFF" w:val="clear"/>
        <w:jc w:val="both"/>
        <w:rPr/>
      </w:pPr>
      <w:r>
        <w:rPr/>
        <w:t>Задачей проекта является выявление и параметризация областей сейсмического затишья в Байкальском регионе с целью технического контроля подготовки сильных землетрясений в глубинах литосферы. Эта задача решается путем ретроспективного изучения и перспективного прогноза пространственно-временного и энергетического распределения сейсмичности в и около областей очагов сильных землетрясений. При реализации проекта по данным каталогов землетрясений строят карты эпицентров землетрясений и изолиний плотности эпицентров толчков, выбирают территории с повышенной плотностью эпицентров, в пределах которых происходили сильные землетрясения. Ретроспективно отслеживаются вариации эпицентрального поля сейсмичности за несколько лет до сильного землетрясения в виде карт пространственной развертки во времени эпицентрального поля: в поле эпицентров выявляются области пространственно-временного разряжения или полного отсутствия землетрясений, определяются пространственно-временные характеристики этих полей и затем находятся корреляционные связи с параметрами очагов и магнитудой реализованных сильных землетрясений. В рамках решения этой задачи выполняется выявление афтершоковых последовательностей сильных землетрясений и анализ пространственно-временной и энергетической структуры этих множеств толчков. Установленные закономерности пространственно-временной и магнитудной параметризации областей сейсмического затишья используются для перспективного прогноза характеристик сильных землетрясений со слежением эволюции таких областей в литосфере Байкальской рифтовой зоны.  Для успешного решения поставленной задачи имеются исходные материалы по сейсмичности в виде “Каталога землетрясений Прибайкалья” и “Бюллетени землетрясений”, а также разработанные технологии выделения и анализа областей афтершоков.</w:t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jc w:val="both"/>
        <w:rPr/>
      </w:pPr>
      <w:r>
        <w:rPr>
          <w:b/>
          <w:bCs/>
        </w:rPr>
        <w:t>Условия работы: </w:t>
      </w:r>
      <w:r>
        <w:rPr/>
        <w:t>Трудоустройство в лабораторию инженерной сейсмологии и сейсмогеологии на долю бюджетной ставки (0.1) с регулярными надбавками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Контактная информация: </w:t>
      </w:r>
      <w:r>
        <w:rPr/>
        <w:t xml:space="preserve">Ключевский Анатолий Васильевич, тел. +79500766435, email: </w:t>
      </w:r>
      <w:hyperlink r:id="rId16">
        <w:r>
          <w:rPr>
            <w:rStyle w:val="InternetLink"/>
          </w:rPr>
          <w:t>akluchev@crust.irk.ru</w:t>
        </w:r>
      </w:hyperlink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ДИНАМИКИ ТРАНСФОРМАЦИИ БЕРЕГОВОЙ ЛИНИИ КРУПНОГО РАВНИННОГО ВОДОХРАНИЛИЩА, ИСПОЛЬЗУЯ ГИС-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уководитель</w:t>
      </w:r>
      <w:r>
        <w:rPr/>
        <w:t>: Мазаева Оксана Анатольевна, к.г.- м.н., научный сотрудник лаборатории инженерной геологии и геоэкологии ИЗК СО Р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ровень:</w:t>
      </w:r>
      <w:r>
        <w:rPr/>
        <w:t xml:space="preserve"> бакалавры, магистранты ИГУ (институт математики и информационных технологий), ИРНИТУ  (институт информационных технологий и анализа данных, кафедра «Прикладная геология, геофизика, геоинформационные системы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фессиональные качества:</w:t>
      </w:r>
      <w:r>
        <w:rPr/>
        <w:t xml:space="preserve"> навыки работы в ГИС–программах; умение работать с научной литературой; знание английск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писание работы:</w:t>
      </w:r>
      <w:r>
        <w:rPr/>
        <w:t xml:space="preserve"> в предлагаемом исследовании планируется изучение изменения положения береговой линии крупных водных объектов (Братское водохранилище) на основе ретроспективного анализа картографического и аэрофото – материалов, современных сателлитных снимков, используя ГИС-программы. Целью работы является создание базы данных, мониторинг процессов, анализ пространственных данных. </w:t>
      </w:r>
    </w:p>
    <w:p>
      <w:pPr>
        <w:pStyle w:val="Normal"/>
        <w:jc w:val="both"/>
        <w:rPr/>
      </w:pPr>
      <w:r>
        <w:rPr/>
        <w:t>По результатам работы будут подготовлены тезисы для участия в научной конференции, далее планируется публикация в научном журн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словия работы:</w:t>
      </w:r>
      <w:r>
        <w:rPr/>
        <w:t xml:space="preserve"> по показателям работы возможно трудоустройство в лабораторию на долю бюджетной 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онтактная информация: </w:t>
      </w:r>
      <w:r>
        <w:rPr/>
        <w:t xml:space="preserve">Мазаева Оксана Анатольевна, тел. 8-9149592778, </w:t>
      </w:r>
      <w:r>
        <w:rPr>
          <w:lang w:val="en-US"/>
        </w:rPr>
        <w:t>email</w:t>
      </w:r>
      <w:r>
        <w:rPr/>
        <w:t xml:space="preserve">: </w:t>
      </w:r>
      <w:hyperlink r:id="rId17">
        <w:r>
          <w:rPr>
            <w:rStyle w:val="InternetLink"/>
            <w:lang w:val="en-US"/>
          </w:rPr>
          <w:t>mok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ru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sky@crust.irk.ru" TargetMode="External"/><Relationship Id="rId3" Type="http://schemas.openxmlformats.org/officeDocument/2006/relationships/hyperlink" Target="mailto:nradzim@crust.irk.ru" TargetMode="External"/><Relationship Id="rId4" Type="http://schemas.openxmlformats.org/officeDocument/2006/relationships/hyperlink" Target="mailto:adymshits@crust.irk.ru" TargetMode="External"/><Relationship Id="rId5" Type="http://schemas.openxmlformats.org/officeDocument/2006/relationships/hyperlink" Target="mailto:liva@crust.irk.ru" TargetMode="External"/><Relationship Id="rId6" Type="http://schemas.openxmlformats.org/officeDocument/2006/relationships/hyperlink" Target="mailto:arzhan@crust.irk.r" TargetMode="External"/><Relationship Id="rId7" Type="http://schemas.openxmlformats.org/officeDocument/2006/relationships/hyperlink" Target="http://www.ipgg.sbras.ru/ru/person/ipgg-koulakoviy" TargetMode="External"/><Relationship Id="rId8" Type="http://schemas.openxmlformats.org/officeDocument/2006/relationships/hyperlink" Target="mailto:dzhurik@crust.irk.ru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hyperlink" Target="mailto:akluchev@crust.irk.ru" TargetMode="External"/><Relationship Id="rId16" Type="http://schemas.openxmlformats.org/officeDocument/2006/relationships/hyperlink" Target="mailto:akluchev@crust.irk.ru" TargetMode="External"/><Relationship Id="rId17" Type="http://schemas.openxmlformats.org/officeDocument/2006/relationships/hyperlink" Target="mailto:moks@crust.irk.ru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0:36:00Z</dcterms:created>
  <dc:creator>user</dc:creator>
  <dc:description/>
  <cp:keywords/>
  <dc:language>en-US</dc:language>
  <cp:lastModifiedBy>user</cp:lastModifiedBy>
  <dcterms:modified xsi:type="dcterms:W3CDTF">2021-10-06T01:15:00Z</dcterms:modified>
  <cp:revision>1</cp:revision>
  <dc:subject/>
  <dc:title>ПРОГРАММА ПРОФОРИЕНТАЦИИ ДЛЯ СТУДЕНТОВ И ВЫПУСКНИКОВ ВУЗОВ: студенческие проекты</dc:title>
</cp:coreProperties>
</file>