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ПРИСУТСТВИЯ НА РАБОЧЕМ МЕСТЕ СОТРУДНИКОВ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ЛАБОРАТОРИИ ИЛИ ПОДРАЗД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: ______________ (подпись) / И.О. Фамил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2"/>
        <w:gridCol w:w="1572"/>
        <w:gridCol w:w="1673"/>
        <w:gridCol w:w="3404"/>
        <w:gridCol w:w="2083"/>
        <w:gridCol w:w="18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И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сут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сутст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руководите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 пример оформления и заполнения жур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7620</wp:posOffset>
            </wp:positionV>
            <wp:extent cx="882650" cy="746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ЖУРНАЛ УЧЕТА ПРИСУТСТВИЯ НА РАБОЧЕМ МЕСТЕ СОТРУДНИКОВ ЛАБОРАТОРИИ ГЕОФИЗ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: ______________ / П.П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19"/>
        <w:gridCol w:w="1562"/>
        <w:gridCol w:w="1701"/>
        <w:gridCol w:w="3404"/>
        <w:gridCol w:w="2083"/>
        <w:gridCol w:w="185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И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су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сутст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руководите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 инж. Иванов И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 к вр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:00-14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219710</wp:posOffset>
                  </wp:positionV>
                  <wp:extent cx="882650" cy="7461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54:00Z</dcterms:created>
  <dc:creator>User</dc:creator>
  <dc:description/>
  <dc:language>en-US</dc:language>
  <cp:lastModifiedBy>User</cp:lastModifiedBy>
  <dcterms:modified xsi:type="dcterms:W3CDTF">2024-10-28T00:54:00Z</dcterms:modified>
  <cp:revision>2</cp:revision>
  <dc:subject/>
  <dc:title/>
</cp:coreProperties>
</file>