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16/1-02дсп от 08.10.2024 г., рассмотрев РИД  автора(-ов)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>: Рассмотренный материал не содержит/содержит сведения, составляющие государственную тайну или конфиденциальную информацию, и может/не может 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А.А. Добрынина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4646201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User</dc:creator>
  <dc:description/>
  <cp:keywords/>
  <dc:language>en-US</dc:language>
  <cp:lastModifiedBy>User</cp:lastModifiedBy>
  <cp:lastPrinted>2022-12-12T13:47:00Z</cp:lastPrinted>
  <dcterms:modified xsi:type="dcterms:W3CDTF">2024-10-23T09:40:00Z</dcterms:modified>
  <cp:revision>2</cp:revision>
  <dc:subject/>
  <dc:title/>
</cp:coreProperties>
</file>