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№ 3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 ФГБУН Института земной коры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л.-корр. РАН Д.П. Гладкочуб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_»______________ 20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25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25/1-02дсп от 09.10.2020 г., рассмотрев заявку автора(-ов)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люч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Рассмотренный материал не содержит/содержит, сведения составляющие 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сударственную тайну или конфиденциальную информацию, и  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ыть открыто опубликован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ar-SA"/>
        </w:rPr>
        <w:t>может/не может)</w:t>
      </w:r>
    </w:p>
    <w:p>
      <w:pPr>
        <w:pStyle w:val="Normal"/>
        <w:suppressAutoHyphens w:val="true"/>
        <w:spacing w:lineRule="atLeast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Козырева Е.А.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5:00Z</dcterms:created>
  <dc:creator>User</dc:creator>
  <dc:description/>
  <dc:language>en-US</dc:language>
  <cp:lastModifiedBy>User</cp:lastModifiedBy>
  <dcterms:modified xsi:type="dcterms:W3CDTF">2021-08-09T08:25:00Z</dcterms:modified>
  <cp:revision>2</cp:revision>
  <dc:subject/>
  <dc:title/>
</cp:coreProperties>
</file>