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144" w:after="144"/>
        <w:ind w:right="-99" w:hanging="0"/>
        <w:jc w:val="center"/>
        <w:rPr/>
      </w:pPr>
      <w:r>
        <w:rPr>
          <w:b/>
          <w:sz w:val="24"/>
          <w:szCs w:val="24"/>
        </w:rPr>
        <w:t>ИНСТИТУТ  ЗЕМНОЙ КОРЫ СИБИРСКОГО ОТДЕЛЕНИЯ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/>
      </w:pPr>
      <w:r>
        <w:rPr/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работниками в лице профсоюз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одателем в лице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земной коры С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с 02.06.2021г. по 01.06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рофсоюзной конферен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земной коры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июня 2021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одателя – ГЛАДКОЧУБ ДМИТРИЙ ПЕТ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ЗК СО РАН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4033 Иркутск, ул. Лермонтова, 128. Р.т. 42-70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ников – РОГОЖИНА ВЕРА АЛЕКСАНДРОВНА,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едседател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4033 Иркутск, ул. Лермонтова, 128. Р.т. 42-46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чная численность работников ИЗК СО РАН составляет 296 человек.</w:t>
      </w:r>
    </w:p>
    <w:p>
      <w:pPr>
        <w:pStyle w:val="Normal"/>
        <w:rPr/>
      </w:pPr>
      <w:r>
        <w:rPr>
          <w:sz w:val="28"/>
          <w:szCs w:val="28"/>
        </w:rPr>
        <w:t>Численность членов профсоюза – 29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 –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1. Настоящий коллективный договор (в дальнейшем – Договор) заключен в соответствии с Конституцией Российской Федерации, Трудовым кодексом РФ № 197-ФЗ от 30 декабря 2001г., Законом ФЗ-127 от 23.08.1996 г. «О науке и государственной научно-технической политике» и другими законодательными и нормативными документами и является правовым актом, регламентирующим трудовые и социально-экономические отношения в области организации, оплаты и охраны труда, занятости, социальных льгот и гарантий работников Федерального государственного бюджетного учреждения науки Институт земной коры Сибирского отделения РАН (в дальнейшем – ИЗК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оронами Договора являютс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и ИЗК, в лице профсоюзного комитета ИЗК (в дальнейшем – ПК)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одатель, в лице Директора Инстит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ом настоящего договора являются преимущественно дополнительные по сравнению с законодательством положения об условиях труда и его оплаты, социальном и жилищно-бытовом обслуживании работников Института, гарантии и льготы, предоставляемые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м коллективном договоре также воспроизводятся основные положения законодательства о труде, имеющие важное значение дл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Сфера действ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ие настоящего коллективного договора распространяется на всех работников Институ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Основные принципы заключения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</w:t>
      </w:r>
      <w:r>
        <w:rPr>
          <w:i/>
          <w:sz w:val="24"/>
          <w:szCs w:val="24"/>
        </w:rPr>
        <w:t>реальности</w:t>
      </w:r>
      <w:r>
        <w:rPr>
          <w:sz w:val="24"/>
          <w:szCs w:val="24"/>
        </w:rPr>
        <w:t xml:space="preserve"> принятых обязательств. Стороны подтверждают обязательность исполнения условий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5. Обязательства и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одатель считает своей обязанностью способствовать улучшению системы оплаты 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К первостепенная роль – социальная защита трудящихся в условиях рыночной эконом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остижения общей цели – повышения благосостояния работников Института и членов их семей – работодатель и ПК обязуются:</w:t>
      </w:r>
    </w:p>
    <w:p>
      <w:pPr>
        <w:pStyle w:val="Normal"/>
        <w:rPr/>
      </w:pPr>
      <w:r>
        <w:rPr>
          <w:sz w:val="24"/>
          <w:szCs w:val="24"/>
        </w:rPr>
        <w:tab/>
        <w:t>1.5.1.Обязанности работ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ть коллектив Института о важных структурных изменениях, а также по другим важным вопросам деятельности трудов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местно с ПК рассматривать уставные документы коммерческих структур, создаваемых при участии Институ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заключении договоров аренды предусматривать обязательность соблюдения арендаторами экологических и санитарных н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дить встречи, консультации с ПК и прилагать все усилия для достижения согласия при изменении социальной политики, если она затрагивает интересы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вносить в свою политику изменения, противоречащие условиям коллективного договора, иначе, чем по обоюдному согласию сторо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ять членам ПК время с сохранением среднего заработка для выполнения общественных обязанностей в интересах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ять в бесплатное пользование ПК необходимые для его работы оборудование, помещение, средства связи и информации, множительную и иную оргтехн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ять ПК за счет Института необходимые транспортные сре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по заявлению работников Института перечисление на расчетный счет ПК членских профсоюзных взносов из заработной платы работников через бухгалтер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одатель признает ПК единственным представителем работников Института, поскольку он уполномочен профсоюзной конференцией коллектива представлять интересы коллектива в области труда и иных социально-экономически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лючительным правом работодателя является планирование, управление и контроль за деятельностью Института, включая определение номенклатуры, закупку материалов и производство научной продукции, прием, перевод, продвижение по службе, повышение квалификации, определение уровня заработной платы каждого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5.2. Обязанности П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эффективной работе Института присущими профсоюзам методами 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та интересов работников в соответствии с трудовым и и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гарантий работникам Института по вопросам выполнения коллектив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контроль з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блюдением необходимых условий и безопасност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м льгот в системе распределения материальных благ, охраны труда 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ей мер социальной защиты в условиях рыночной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5.3. Обязанности работников Институ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росовестно выполнять производственные задачи и свои служебные обязанности в соответствии с заключенными трудовыми договорами и другими видами трудовых согла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ть помещение и свои рабочие места в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ать правила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ать свой профессиональны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еспечение занят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тороны исходят из того, что трудовые отношения при поступлении на работу оформляются заключением письменного трудового договора на неопределенный срок, на определенный срок не более 5 лет (срочный трудовой договор), а также на время выполнения определенной работы. Условия трудового договора не могут ухудшать положение работников по сравнению с действующим законодательством и настоящим коллективн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ем специалистов (научных сотрудников) производится на конкурс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При устройстве на работу работник вместе с другими документами обязан предъявить трудовую книжку и (или) сведения о трудовой деятельности. Исключения составляют случаи, когда работник устраивается на работу впервые.  Предоставленные работником сведения о трудовой деятельности хранятся у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ри приеме на работу работодатель обязан ознакомить работника с условиями действующего коллективного договора, правилами внутреннего трудового распорядка и должностно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При предоставлении отпусков без сохранения заработной платы работодатель обязуется строго выполнять требования статьи 128 ТК РФ и настоящего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Работодатель берет на себя обязательство защищать интересы коллектива в вышестоящих административных органах, Минобрнауки России, РАН, а также в органах исполнительной и представительной власти разных уровней в пределах ее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Все вопросы, связанные с изменением структуры Института, его реорганизацией, а также сокращением численности штата, рассматриваются с участием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ухудшения финансового положения Института, в целях предотвращения массовых высвобождений рабочих мест и сохранения кадрового потенциала, работодатель по согласованию с Профкомом может вводить режим работы отдельных подразделений и служб, работников по графику с неполной рабочей неделей или неполным рабочим днем, а также давать согласие на предоставление отпуска без сохранения заработ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9. Стороны договорились, что помимо лиц, указанных в статье 179 ТК РФ, преимущественное право на оставление на работе при сокращении численности или штата работников имеют также (при равных условиях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ца предпенсионного возраста (за 5 лет  до пенс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инокие матери, имеющие детей до 14-летне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цы, воспитывающие детей до 14-летнего возраста без матер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куны, воспитывающие детей до 14 лет без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ца, на иждивении которых имеются дети-инвалиды до 18 лет;</w:t>
      </w:r>
    </w:p>
    <w:p>
      <w:pPr>
        <w:pStyle w:val="Normal"/>
        <w:jc w:val="both"/>
        <w:rPr/>
      </w:pPr>
      <w:r>
        <w:rPr>
          <w:rStyle w:val="Blk"/>
          <w:color w:val="000000"/>
          <w:sz w:val="24"/>
          <w:szCs w:val="24"/>
        </w:rPr>
        <w:t xml:space="preserve">- семейные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</w:t>
      </w:r>
    </w:p>
    <w:p>
      <w:pPr>
        <w:pStyle w:val="Normal"/>
        <w:jc w:val="both"/>
        <w:rPr/>
      </w:pPr>
      <w:r>
        <w:rPr>
          <w:rStyle w:val="Blk"/>
          <w:color w:val="000000"/>
          <w:sz w:val="24"/>
          <w:szCs w:val="24"/>
        </w:rPr>
        <w:t>- лица, в семье которых нет других работников с самостоятельным заработком;</w:t>
      </w:r>
    </w:p>
    <w:p>
      <w:pPr>
        <w:pStyle w:val="Normal"/>
        <w:jc w:val="both"/>
        <w:rPr/>
      </w:pPr>
      <w:r>
        <w:rPr>
          <w:rStyle w:val="Blk"/>
          <w:color w:val="000000"/>
          <w:sz w:val="24"/>
          <w:szCs w:val="24"/>
        </w:rPr>
        <w:t>- работники, повышающие свою квалификацию по направлению работодателя без отрыва от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 Работодатель берет обязательство создавать работникам необходимые условия для качественного и эффективного выполнения ими своих профессиональных обязанностей по плану НИР, а также другим видам работ, юридическим гарантом которых выступает ИЗК, для чег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ть работников рабочим местом в соответствии с санитарными нормами и требованиями Т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нарушений установленной законами РФ продолжительности рабочего дн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простоев и потерь рабочего времени по вине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допускать отвлечения работника от выполнения записанных за ним плановых заданий на другие виды работ без его соглас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теснейшем взаимодействии с соответствующими организациями Минобрнауки России и при содействии ИТО Института обеспечивать полноценный информационный доступ работников к основным отечественным и зарубежным специальным тематическим издан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 информировать работников о научных конкурсах российских и международных фондов, обеспечивать консультативное и техническое содействие в подготовке проектов и способствовать их своевременной доставке в фо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 осуществлять отправку и прием почтовой корреспонде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участию научных сотрудников в работе конференций и совещаний для публичного обсуждения результатов научных исследований, а также в работе разного рода специализированных курсов и школ, направленных на повышение их квалификации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вести сведения о периодах работы впервые устроившихся на работу в электронном виде без оформления бумажной трудовой книжки. Бумажная трудовая книжка продолжает использоваться наравне с электронной у работников. В электронной версии фиксируются только сведения, начиная с 2020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 доводить до работников сведения обо всех документально оформленных в виде протоколов и приказов решениях работодателя и Ученого совета по вопросам организации труда, за исключением персональных и корпоратив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Рабочее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бочее время в ИЗК регулируется Правилами внутреннего трудового распорядка, утвержденными в соответствии со статьей 190 Т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и регулировании рабочего времени стороны исходят из того, что продолжительность работы не может превышать 40 часов в неделю, установленных статьей 91 Т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В отдельных случаях работникам Института может предоставляться право на индивидуальный график работы, если это не наносит ущерба производственной деятельности Института. Такой график работы носит временный характер и устанавливается на основании письменного распоряжени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По соглашению между Работодателем и Работником, в том числе при заключении трудового договора, последнему может устанавливаться неполный рабочий день или неполная рабочая неделя с оплатой труда пропорционально отработан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Время отды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тороны исходят из того, что очередность предоставления отпусков устанавливается работодателем по согласованию с ПК, и обязуются не позднее чем за две недели до наступления календарного года утверждать и доводить до сведения всех работников график ежегодных отпусков (ст. 123 ТК РФ). При составлении графика отпусков в соответствии с законодательством отпуск должен быть предоставлен в любое удобное для них время следующим категориям работник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 лицам моложе 18 л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– награжденным знако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sz w:val="24"/>
          <w:szCs w:val="24"/>
        </w:rPr>
        <w:t>Почетный донор Росс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 имеющим детей дошкольного возраста и учеников начальной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диноким матерям, имеющим детей до 16-летнего возрас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цам, воспитывающим детей до 16-летнего возраста без матер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екунам, воспитывающим детей до 16 лет без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имеющим детей-инвалидов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Стороны договорились установить ежегодный оплачиваемый отпуск продолжительностью не менее 28 календарных дней (ст. 115 ТК РФ) и дополнительные отпуска в соответствии с действующим законодательством из расчета суммирования основного (28 к.д.), и дополнительного (8 к.д.) за работу в южных районах Иркутской области (Закон РФ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sz w:val="24"/>
          <w:szCs w:val="24"/>
        </w:rPr>
        <w:t>О государственных гарантиях и компенсациях для лиц, работающих и проживающих в районах Крайнего Севера и приравненных к ним местностя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”</w:t>
      </w:r>
      <w:r>
        <w:rPr>
          <w:sz w:val="24"/>
          <w:szCs w:val="24"/>
        </w:rPr>
        <w:t xml:space="preserve"> № 4520-1 от 19 февраля 1993 г.) для сотрудников Института, не имеющих учены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Стороны договорились устанавливать научным сотрудникам, имеющим ученые степени, отпуск следующим образом: кандидатам наук – 50 календарных дней, докторам наук – 64 календарных дня (основной + дополнительный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4. Ежегодные дополнительные оплачиваемые отпуска за работу в режиме ненормированного рабочего дня  предоставляются в календарных днях согласно списку  (Приложение №1)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Стороны договорились, что использовать очередные отпуска работники будут ежегодно в соответствии с графиком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 (ст. 125 ТК РФ)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несение отпуска без уважительной причины, а также отказ от отпуска в течение более 2-х лет подряд не допускаетс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4.6. Стороны пришли к соглашению, что работник на основании письменного заявления имеет право на беспрепятственное получение краткосрочного отпуска без сохранения заработной платы по семейным обстоятельствам и другим уважительным причинам (ст. 128 ТК РФ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Стороны пришли к соглашению, что в отдельных случаях работодатель по согласованию с ПК может переносить календарный день отдыха на другой день и объединять его с ближайшим праздничным днем в целях рационального использования работниками выходных и нерабочих праздничных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Условия работы. Охрана и безопасность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Работодатель обязуется обеспечивать безопасные технические (по результатам Специальной оценки условий труда (СОУТ) рабочих мест) и санитарные условия содержания рабочих мест и мест общего пользования; приобретать и пополнять аптечки первой помощи, предназначенные для оказания само- и взаимопомощи в специфичных условиях производственных процессов в подразделениях Института (ст. 212 ТК РФ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Стороны договорились, что работодатель с целью предупреждения производственного травматизма и профессиональных заболеваний приобретает и выдает за счет собственных средств (ст. 212 ТК РФ) </w:t>
      </w:r>
      <w:r>
        <w:rPr>
          <w:i/>
          <w:sz w:val="24"/>
          <w:szCs w:val="24"/>
        </w:rPr>
        <w:t>специальную</w:t>
      </w:r>
      <w:r>
        <w:rPr>
          <w:sz w:val="24"/>
          <w:szCs w:val="24"/>
        </w:rPr>
        <w:t xml:space="preserve"> одежду, </w:t>
      </w:r>
      <w:r>
        <w:rPr>
          <w:i/>
          <w:sz w:val="24"/>
          <w:szCs w:val="24"/>
        </w:rPr>
        <w:t>специальную</w:t>
      </w:r>
      <w:r>
        <w:rPr>
          <w:sz w:val="24"/>
          <w:szCs w:val="24"/>
        </w:rPr>
        <w:t xml:space="preserve"> обувь и другие средства индивидуальной защиты, смывающие и обезвреживающие средства в соответствии с установленными нормами работникам, занятым на работах с вредными и/или опасными условиями труда, а также на работах, выполняемых в особых температурных условиях или связанных с загрязнением (приложения </w:t>
      </w:r>
      <w:r>
        <w:rPr>
          <w:b/>
          <w:sz w:val="24"/>
          <w:szCs w:val="24"/>
        </w:rPr>
        <w:t>2, 3</w:t>
      </w:r>
      <w:r>
        <w:rPr>
          <w:sz w:val="24"/>
          <w:szCs w:val="24"/>
        </w:rPr>
        <w:t xml:space="preserve">). Так же работодатель приобретает за счет собственных средств спецобувь работникам рабочих профессий и водителям автомобилей один раз в год. При этом работник, в случае увольнения, обязан вернуть спецодежду и спецобувь при износе менее трех месяцев с момента их полу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Стороны договорились в рабочем порядке по мере необходимо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матривать список работников по определению льгот в связи с вредными условиями труда (доплаты за условия труда, отклоняющиеся от нормальных, спецпитание) (Распоряжение Президиума СО РАН № 15000-58 от 13 февраля 2007 г.) (приложение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.</w:t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 xml:space="preserve">5.4. Стороны согласились утвердить перечень производств, работ и профессий, на которые выдается бесплатно молоко или другие равноценные пищевые продукты, и перечень работ с неблагоприятными условиями труда, выполняемых в Институте, на которые устанавливаются доплаты в соответствии со ст. 212 Трудового кодекса Российской федерации,  Постановлением Президиума СО РАН № 466 от 20 декабря 2001 г., Распоряжением РАН № 10143-537 от 27 февраля 2003 г., Постановлением Правительства РФ № 168 от 13 марта 2008 г., Приказом Министерства здравоохранения и социального развития РФ № 45н от 16 февраля 2009 г. (в ред. Приказа Минздравсоцразвития от 19.04.2010 № 245н), по результатам Спецоценки условий труда (Федеральный закон №426 от 28.12.2013г. (в ред. от 30. 12. 2020г.) (приложение </w:t>
      </w:r>
      <w:r>
        <w:rPr>
          <w:b/>
          <w:sz w:val="24"/>
          <w:szCs w:val="24"/>
        </w:rPr>
        <w:t>4, 5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договорились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автомобили гаража спецмашин укомплектовываются аптечкой первой помощи в соответствии с ГОСТом и Приказом Минздравсоцразвития РФ №477н от 04.05.2012 «Об утверждении перечня состояний, при которых оказывается первая помощь, и перечня мероприятий по оказанию первой помощи». Также все автомобили укомплектовываются сигнальными жилетами со светоотражающими полосами (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становлением Правительства от 12 декабря 2017 г. № 1524</w:t>
        </w:r>
      </w:hyperlink>
      <w:r>
        <w:rPr>
          <w:sz w:val="24"/>
          <w:szCs w:val="24"/>
        </w:rPr>
        <w:t xml:space="preserve"> и изменениями в Правилах дорожного движения) в комплекте не менее двух штук на машину.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5.6. Работодатель и Профком оказывают необходимую помощь и поддержку уполномоченному профсоюзного комитета по охране труда в выполнении возложенных на него обязанностей. Стороны исходят из того, что ПК пользуется правом на участие в проведении независимых экспертиз условий работы с целью выявления их влияния на работоспособность (здоровье) рабо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7. Стороны согласились, что в случаях грубых нарушений со стороны работодателя нормативных требований к условиям работы, нарушения установленных режимов труда и отдыха, необеспечения работника необходимыми средствами индивидуальной защиты, в результате чего создается реальная угроза работоспособности либо здоровью работника, последний вправе отказаться от выполнения работы до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 от выполнения работы возможен после консультации работника с представителем ПК по охране труда и официального письменного уведомления непосредственного руководителя работ о принятом решении. При соблюдении этих условий отказ от работы не влечет для работника ответственности за время приостановки работы по указанной причине, за работником сохраняется место работы и ему выплачивается заработная плата в размере среднего зарабо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8. Стороны договорились, что работодатель по каждому несчастному случаю на производстве образует специальную комиссию для предварительного расследования несчастного случая с оформлением документов, актов и протоколов в соответсвии с </w:t>
      </w:r>
      <w:r>
        <w:rPr>
          <w:color w:val="333333"/>
          <w:sz w:val="24"/>
          <w:szCs w:val="24"/>
        </w:rPr>
        <w:t xml:space="preserve">Постановлением Минтруда России N 73 от 24.10.2002 (ред. от 14.11.2016)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, а так же </w:t>
      </w:r>
      <w:r>
        <w:rPr>
          <w:sz w:val="24"/>
          <w:szCs w:val="24"/>
        </w:rPr>
        <w:t>причин травм и профзаболевани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9. Для сотрудников и работников Института, трудовая деятельность которых сопряжена с вредными  или опасными факторами, предусмотрен обязательный периодический медицинский осмотр за счет работодателя в соответствии со ст. 213 Трудового кодекса Российской федерации, с Приказом Министерства здравоохранения № 29н от 28.01.2021 г., а так же все водители проходят ежедневные предрейсовые медосмотры в соответствии с Приказом Министерства здравоохранения № 835н от 15.12.2014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0. Предусматривается ответственность работника за нарушение требований по охране труда и умышленное причинение ущерба здоровью себе и окружающ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1. За счет отчислений от аренды помещений (и за счет арендаторов, виновных в нарушении порядка использования территории Института) работодатель организует мероприятия по приведению в порядок территории, прилегающей к зданию Института (строительство ограды, асфальтирование площадок под стоянки машин, восстановление газонов и зеленых насаждени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11. При проведении ремонта внутри здания Института и на прилегающей территории работодатель следит за качеством выполнения работ и качеством используем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ПОЛНЕНИЕ ТРУДОВОЙ ФУНКЦИИ ДИСТАНЦИОН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</w:t>
      </w:r>
      <w:r>
        <w:rPr>
          <w:rStyle w:val="PageNumber"/>
          <w:sz w:val="24"/>
          <w:szCs w:val="24"/>
        </w:rPr>
        <w:t xml:space="preserve"> Д</w:t>
      </w:r>
      <w:r>
        <w:rPr>
          <w:bCs/>
          <w:sz w:val="24"/>
          <w:szCs w:val="24"/>
        </w:rPr>
        <w:t>истанцио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ой</w:t>
      </w:r>
      <w:r>
        <w:rPr>
          <w:sz w:val="24"/>
          <w:szCs w:val="24"/>
        </w:rPr>
        <w:t xml:space="preserve"> является выполнение определенной </w:t>
      </w:r>
      <w:r>
        <w:rPr>
          <w:bCs/>
          <w:sz w:val="24"/>
          <w:szCs w:val="24"/>
        </w:rPr>
        <w:t>трудовым</w:t>
      </w:r>
      <w:r>
        <w:rPr>
          <w:sz w:val="24"/>
          <w:szCs w:val="24"/>
        </w:rPr>
        <w:t xml:space="preserve"> договором </w:t>
      </w:r>
      <w:r>
        <w:rPr>
          <w:bCs/>
          <w:sz w:val="24"/>
          <w:szCs w:val="24"/>
        </w:rPr>
        <w:t>трудовой</w:t>
      </w:r>
      <w:r>
        <w:rPr>
          <w:sz w:val="24"/>
          <w:szCs w:val="24"/>
        </w:rPr>
        <w:t xml:space="preserve"> функции: – вне места нахождения работодателя,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>П</w:t>
      </w:r>
      <w:r>
        <w:rPr>
          <w:rStyle w:val="Blk"/>
          <w:sz w:val="24"/>
          <w:szCs w:val="24"/>
        </w:rPr>
        <w:t>од дистанционным работником понимается работник, заключивший трудовой договор или дополнительное соглашение к трудовому договору на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шести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6.2. На дистанционных работников в период выполнения ими трудовой функции дистанционно распространяется действие трудового законодательства и ин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6.3.Трудовой договор и дополнительное соглашение к трудовому договору, предусматривающие выполнение работником трудовой функции дистанционно, могут заключаться путем обмена между работником (лицом, поступающим на работу) и работодателем электронными документами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81452/b25f3ceaed375099ba9819406f2405cd05b71f58/" \l "dst24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первой статьи 312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ТК РФ. Заключение трудового договора может быть оформлено путем направления отсканированных Заявления и необходимых приложений электронным способом  с одновременным направлением оригиналов в адрес работодателя почтой заказным письмом.</w:t>
      </w:r>
      <w:r>
        <w:rPr>
          <w:rStyle w:val="PageNumber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PageNumber"/>
          <w:sz w:val="24"/>
          <w:szCs w:val="24"/>
        </w:rPr>
        <w:t xml:space="preserve">6.4. </w:t>
      </w:r>
      <w:r>
        <w:rPr>
          <w:sz w:val="24"/>
          <w:szCs w:val="24"/>
        </w:rPr>
        <w:t>Порядок взаимодействия работодателя и работника, в том числе в связи с выполнением трудовой функции дистанционно, передачей результатов работы и отчетов о выполненной работе по запросам работодателя, устанавливается трудовым договором, дополнительным соглашением к трудовому договору.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6.5.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2-х дневный срок.</w:t>
      </w:r>
    </w:p>
    <w:p>
      <w:pPr>
        <w:pStyle w:val="Normal"/>
        <w:ind w:firstLine="709"/>
        <w:jc w:val="both"/>
        <w:rPr/>
      </w:pPr>
      <w:bookmarkStart w:id="0" w:name="dst102629"/>
      <w:bookmarkStart w:id="1" w:name="dst2447"/>
      <w:bookmarkEnd w:id="0"/>
      <w:bookmarkEnd w:id="1"/>
      <w:r>
        <w:rPr>
          <w:rStyle w:val="Blk"/>
          <w:sz w:val="24"/>
          <w:szCs w:val="24"/>
        </w:rPr>
        <w:t>6.6.  Режим рабочего времени дистанционного работника</w:t>
      </w:r>
      <w:r>
        <w:rPr>
          <w:rStyle w:val="PageNumber"/>
          <w:sz w:val="24"/>
          <w:szCs w:val="24"/>
        </w:rPr>
        <w:t xml:space="preserve"> определяется</w:t>
      </w:r>
      <w:r>
        <w:rPr>
          <w:rStyle w:val="Blk"/>
          <w:sz w:val="24"/>
          <w:szCs w:val="24"/>
        </w:rPr>
        <w:t xml:space="preserve"> трудовым договором, дополнительным соглашением к трудовому договору.</w:t>
      </w:r>
      <w:r>
        <w:rPr>
          <w:rStyle w:val="PageNumber"/>
          <w:sz w:val="24"/>
          <w:szCs w:val="24"/>
        </w:rPr>
        <w:t xml:space="preserve"> При </w:t>
      </w:r>
      <w:r>
        <w:rPr>
          <w:rStyle w:val="Blk"/>
          <w:sz w:val="24"/>
          <w:szCs w:val="24"/>
        </w:rPr>
        <w:t>временной дистанционной работе продолжительность и (или) периодичность выполнения работником трудовой функции дистанционно определяется дополнительным соглаш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Blk"/>
          <w:sz w:val="24"/>
          <w:szCs w:val="24"/>
        </w:rPr>
        <w:t>6.7. Работодатель обеспечивает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.</w:t>
      </w:r>
      <w:r>
        <w:rPr>
          <w:sz w:val="24"/>
          <w:szCs w:val="24"/>
        </w:rPr>
        <w:t xml:space="preserve"> Дистанционный работник вправе с письменного согласия работодателя и в его интересах использовать для выполнения трудовой функции принадлежащие работнику или арендованные им оборудование, программно-технические средства, средства защиты информации и иные средства. При этом работодатель выплачивает дистанционному работнику компенсацию за использование принадлежащих ему или арендованных им оборудования, программно-технических средств, средств защиты информации и иных средств, а также возмещает расходы, связанные с их использованием, в порядке, сроки и размерах, которые определяются трудовым договором, дополнительным соглашением к трудовому договору.</w:t>
      </w:r>
    </w:p>
    <w:p>
      <w:pPr>
        <w:pStyle w:val="Normal"/>
        <w:autoSpaceDE w:val="true"/>
        <w:ind w:firstLine="540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6.8.</w:t>
      </w:r>
      <w:r>
        <w:rPr>
          <w:sz w:val="21"/>
          <w:szCs w:val="21"/>
        </w:rPr>
        <w:t xml:space="preserve"> </w:t>
      </w:r>
      <w:r>
        <w:rPr>
          <w:rStyle w:val="Blk"/>
          <w:sz w:val="24"/>
          <w:szCs w:val="24"/>
        </w:rPr>
        <w:t>Порядок предоставления дистанционному работнику, выполняющему дистанционную работу на постоянной основе в соответствии с трудовым договором или дополнительным соглашением к трудовому договору, ежегодного оплачиваемого отпуска и иных видов отпусков определяется коллективным договором, трудовым договором в соответствии с ТК РФ и иными актами, содержащими нормы трудового права.</w:t>
      </w:r>
      <w:r>
        <w:rPr>
          <w:rStyle w:val="PageNumbe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6.9. </w:t>
      </w:r>
      <w:r>
        <w:rPr>
          <w:sz w:val="24"/>
          <w:szCs w:val="24"/>
        </w:rPr>
        <w:t xml:space="preserve">Помимо иных оснований, предусмотренных ТК РФ, трудовой договор с дистанционным работником может быть расторгнут по инициативе работодателя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трех рабочих дней подряд со дня поступления соответствующего запроса работодателя </w:t>
      </w:r>
    </w:p>
    <w:p>
      <w:pPr>
        <w:pStyle w:val="Normal"/>
        <w:autoSpaceDE w:val="true"/>
        <w:ind w:firstLine="709"/>
        <w:jc w:val="both"/>
        <w:rPr/>
      </w:pPr>
      <w:bookmarkStart w:id="2" w:name="dst2477"/>
      <w:bookmarkEnd w:id="2"/>
      <w:r>
        <w:rPr>
          <w:sz w:val="24"/>
          <w:szCs w:val="24"/>
        </w:rPr>
        <w:t>6.10. Трудовой договор с работником, выполняющим дистанционную работу на постоянной основе, может быть прекращен в случае изменения работником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6.11.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, в том числе путем направления по почте заказным письмом с уведомлением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лата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7.1. Оплата труда работников Института производится в соответствии с квалификацией работника и его трудовым вкладом в объемах не ниже предусмотренных статьями 129 и 133 ТК РФ, Постановлением Правительства Российской Федерации № 583 от 5 августа 2008 г. (ред. от 19.01.2019)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ом Минобрнауки РФ от 29.09.2008 N 271 "Об утверждении примерного положения об оплате труда работников федеральных бюджетных учреждений, подведомственных Министерству образования и науки Российской Федерации, по виду экономической деятельности "Научные исследования и разработки" (Зарегистрировано в Минюсте РФ 06.11.2008 N 12586) и другими нормативными актами для средств, поступающих из бюджета и других источников финансирования (РФФИ, РНФ, договоров НИР и пр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плата труда работников Института производится на основе должностных окладов, устанавливаемых аттестационными комиссиями, и доплат в соответствии с индивидуальными показателями научной деятельности, а руководителей – за высокие показатели результативности Института за год, определяемых специальной комиссией, а также доплат и надбавок в соответствии с "Положением об оплате труда работников Федерального государственного бюджетного учреждения науки Институт земной коры Сибирского отделения Российской академии наук», утвержденным 09 января 2021 г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званными в п.7.1 документами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Ветеранов Института (проработавших 10 лет и более), выходящих на пенсию по возрасту, юбиляров (50, 55, 60, 65</w:t>
      </w:r>
      <w:r>
        <w:rPr>
          <w:color w:val="993300"/>
          <w:sz w:val="24"/>
          <w:szCs w:val="24"/>
        </w:rPr>
        <w:t>,</w:t>
      </w:r>
      <w:r>
        <w:rPr>
          <w:sz w:val="24"/>
          <w:szCs w:val="24"/>
        </w:rPr>
        <w:t xml:space="preserve"> 70, 75, 80 лет и старше) и ветеранов, отработавший в Институте 50 лет, внесших значительный вклад в научную и производственную деятельность Института, поощрять за счет средств прибы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4. Заработная плата в ИЗК перечисляется на лицевые счета работников согласно зарплатным проектам или по личному заявлению работника в другие банки. В случае возникновения спорных моментов с банком работники бухгалтерии Института помогают работникам в решении возникших ситуац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5. Ежемесячно предоставляется каждому работнику Института расчет по заработ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6. Заработная плата в Институте выплачивается 2 раза в месяц: заработная плата за первую половину месяца с учетом отработанного сотрудником времени не позднее 22 числа текущего месяца, основной расчет не позднее 7 числа месяца, следующего за оплачиваемы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циальное и медицин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Работод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евременно перечислять страховые взносы в размере, определенном законодательством, в Фонд социального страхования, в том числе на обязательное социальное страхование работников от несчастных случаев на производстве и профессиональных заболеваний, Пенсионный фонд и на обязательное медицинское страх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оевременно оформлять страховые свидетельства государственного пенсионного страхования впервые поступившим на работу в Институт, а также своевременно доводить информацию в государственные органы социальной защиты населения об уплаченных страховых взносах в Пенсионный фонд с целью их индивидуальн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ть совместно с поликлиникой ИНЦ СО РАН санитарно-эпидемиологические мероприятия путем организации периодических медосмотров сотрудников, работающих в неблагоприятных условиях труда, профилактических прививок работников, выезжающих на экспедиционные работы, в соответствии с Приказом от 31 декабря 2020 года «Об утверждении перечня вредных и (или) 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(приложение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оддержки сотрудников в тяжелых жизненных ситуациях оказывать материальную помощь в соответствии с Положением об оказании материальной помощи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2.Стороны договорились использовать большую часть имеющихся в Институте фондов (профсредства и др.) на материальную помощь и оздоровление работ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Стороны обязуются проводить систематическую работу по снижению заболеваемости и мероприятия по устранению причин заболеваемости, для чего проводить периодический анализ заболеваемости и мероприятия по устранению причин заболеваемости, привлекая для этого врачей узкого профиля и медперсо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ультурно-массовая раб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 Работодатель и профком договорились, что работодатель берет на себя обязательст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граждать ветеранов Института, выходящих на пенсию по возрасту, ценными подарк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ывать помощь в приобретении детских новогодних подарков, организации новогодней елки для детей работников Института (членов профсоюза), проведении вечеров отдыха для работников Института 2 раза в год (Новый год, день геолог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организации и проведении физкультурно-оздоровительной и спортивно-массов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редставлять особо отличившихся работников к награждению государственными, региональными и ведомственными наградами, в том числе молодых работников и специалистов за особые за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Жилищно-бытовые условия сотруд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ком и Администрация пришли к согла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. Всю вновь вводимую в эксплуатацию и освобождаемую бесплатную жилую площадь, поступающую в распоряжение Института, предоставлять научным сотрудникам, инженерам, рабочим и служащим, нуждающимся в улучшении жилищных условий в соответствии с Жилищным кодексом РФ (№ 188-ФЗ от 29.12.2004 г.); Законом РФ "О введении в действие Жилищного кодекса РФ" (№ 189-ФЗ от 29.12.2004 г.); Постановлением Правительства РФ № 42 от 26.01.2006 г.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 Постановлением Правительства РФ № 179 «О полномочиях федеральных органов исполнительной власти по распоряжению жилыми помещениями жилищного фонда Российской Федерации»;</w:t>
      </w:r>
      <w:r>
        <w:rPr>
          <w:sz w:val="22"/>
          <w:szCs w:val="22"/>
        </w:rPr>
        <w:t xml:space="preserve"> Приказом Минобрнауки России от 03.12.2018 N 69н (ред. от 10.03.2020)</w:t>
      </w:r>
      <w:r>
        <w:rPr/>
        <w:t xml:space="preserve"> </w:t>
      </w:r>
      <w:r>
        <w:rPr>
          <w:sz w:val="22"/>
          <w:szCs w:val="22"/>
        </w:rPr>
        <w:t xml:space="preserve">"О некоторых вопросах предоставления молодым ученым организаций, подведомственных Министерству науки и высшего образования Российской Федерации, социальных выплат на приобретение жилых помещений" </w:t>
      </w:r>
      <w:r>
        <w:rPr>
          <w:sz w:val="24"/>
          <w:szCs w:val="24"/>
        </w:rPr>
        <w:t>и другими нормативными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. Предварительное обсуждение вариантов распределения жилья, поступившего в распоряжение Института, проводится жилищной комиссией и Профкомом. Окончательное распределение производится на совместном заседании работодателя и Профк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1. Настоящий коллективный договор заключен сроком на </w:t>
      </w:r>
      <w:r>
        <w:rPr>
          <w:sz w:val="28"/>
          <w:szCs w:val="28"/>
        </w:rPr>
        <w:t xml:space="preserve">3 </w:t>
      </w:r>
      <w:r>
        <w:rPr>
          <w:sz w:val="24"/>
          <w:szCs w:val="24"/>
        </w:rPr>
        <w:t xml:space="preserve">(три) года. Он вступает в силу с 15.04.2021 г. и действует по 14.04.2024 г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ороны имеют право продлить действие коллективного договора на срок не более трех л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.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3. Стороны пришли к соглашению, что в течение срока действия коллективного договора изменения и дополнения, улучшающие социально-экономическое положение работников Института, могут вноситься в него на основе взаимной договоренности сторон в порядке, установленном Законом для его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4. Стороны пришли к соглашению, что интересы, отраженные в коллективном договоре, могут быть реализованы при условии обязательного выполнения сторонами всех обязательств по коллектив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5. Стороны договора не несут ответственности за выполнение принятых обязательств в случае возникновения непредвиденных обстоятельств, связанных с изменением нормативной базы и/или законодательства, отсутствием необходим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6. Стороны договорились, что в период действия коллективного договора, при условии выполнения работодателем его положений, работники не выдвигают новых (не включенных в коллективный договор) требований по труду и социально-экономическим вопросам и не используют в качестве давления на работодателя приостановление работы (забастовку) по вопросам, включенным в коллективный договор. В случае нарушения этого обязательства работодатель вправе применить к ее участникам меры, предусмотренные для нарушителей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7. Контроль за выполнением коллективного договора осуществляют обе стороны, подписавшие его. При проведении указанного контроля работодатель и Профком предоставляют друг другу необходимую информацию при получении соответствующего запроса (ст.  51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8. Стороны договорились отчитываться о выполнении коллективного договора на собрании, конференции трудового коллектива не реже одного раза в 3 года. С отчетом выступают первые лица обеих сторон, подписавшие коллективный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9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й договор действует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Института,</w:t>
        <w:tab/>
        <w:tab/>
        <w:tab/>
        <w:tab/>
        <w:tab/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Д.П.Гладкочуб</w:t>
        <w:tab/>
        <w:tab/>
        <w:tab/>
        <w:tab/>
        <w:tab/>
        <w:tab/>
        <w:tab/>
        <w:t>В.А.Рогожин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Blk">
    <w:name w:val="blk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download/448-pprf15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2:00Z</dcterms:created>
  <dc:creator>111</dc:creator>
  <dc:description/>
  <cp:keywords/>
  <dc:language>en-US</dc:language>
  <cp:lastModifiedBy>user</cp:lastModifiedBy>
  <cp:lastPrinted>2021-04-29T13:26:00Z</cp:lastPrinted>
  <dcterms:modified xsi:type="dcterms:W3CDTF">2021-05-24T05:08:00Z</dcterms:modified>
  <cp:revision>24</cp:revision>
  <dc:subject/>
  <dc:title>РОССИЙСКАЯ АКАДЕМИЯ НАУК</dc:title>
</cp:coreProperties>
</file>