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иректор Института земной коры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 w:before="0" w:after="0"/>
        <w:ind w:left="1416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__________________________________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>«_____»______________ 20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25"/>
        <w:ind w:left="576" w:hanging="576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21/1-01дсп от 03.12.2019 г., рассмотрев статью (доклад) автора(-ов)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Заключ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: Рассмотренный материал не содержит/содержит, сведения составляющие </w:t>
      </w:r>
    </w:p>
    <w:p>
      <w:pPr>
        <w:pStyle w:val="Normal"/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государственную тайну или конфиденциальную информацию, и  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ыть открыто опубликован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  <w:t>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eastAsia="ar-SA"/>
        </w:rPr>
        <w:t>может/не может)</w:t>
      </w:r>
    </w:p>
    <w:p>
      <w:pPr>
        <w:pStyle w:val="Normal"/>
        <w:suppressAutoHyphens w:val="true"/>
        <w:spacing w:lineRule="atLeast" w:line="240" w:before="0" w:after="0"/>
        <w:ind w:left="6372" w:firstLine="708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ind w:left="2832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ar-SA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ar-SA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ar-SA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7:00Z</dcterms:created>
  <dc:creator>User</dc:creator>
  <dc:description/>
  <cp:keywords/>
  <dc:language>en-US</dc:language>
  <cp:lastModifiedBy>DRF</cp:lastModifiedBy>
  <dcterms:modified xsi:type="dcterms:W3CDTF">2020-07-13T04:27:00Z</dcterms:modified>
  <cp:revision>3</cp:revision>
  <dc:subject/>
  <dc:title/>
</cp:coreProperties>
</file>